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Dmessages ( xl dmes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7 processor date: JUL, 30,2013. tim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 4.2 XSM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machine I am testing the vm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olted domU_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after creating v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EN) avc:  denied  { send } for domid=0 scontext=system_u:system_r:dom0_t tcontext=system_u:system_r:dom0_t tclass=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EN) avc:  denied  { setpodtarget } for domid=0 scontext=system_u:system_r:dom0_t tcontext=system_u:system_r:dom0_t tclass=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entered , performed dhclient and ping to dom0 no avc messages ar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eated domu_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vc messages ar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dhclient is running no avc messages ar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communicating(ping) with isolated_domU-t to domU_t its p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eated one folder in both isolated_domU and domU, now its creating and no error messag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 SSH, I entered into the domU via isolated_domU. Its getting inside and no error messag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shifting for customer virtual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_1:vm_r:domU_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ated and entered no avc messages ar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 error messages. Communications are established between both isolated_domU_vm and domU_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_1:vm_r:isolated_domU_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error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essage is load second times it rises:</w:t>
      </w:r>
    </w:p>
    <w:p>
      <w:pPr>
        <w:pStyle w:val="Normal"/>
        <w:rPr/>
      </w:pPr>
      <w:r>
        <w:rPr/>
        <w:t>(XEN) avc:  granted  { load_policy } for domid=0 scontext=system_u:system_r:dom0_t tcontext=system_u:system_r:security_t tclass=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2:42Z</dcterms:created>
  <dc:creator>dharmalingams </dc:creator>
  <dc:description/>
  <dc:language>en-US</dc:language>
  <cp:lastModifiedBy>dharmalingams </cp:lastModifiedBy>
  <dcterms:modified xsi:type="dcterms:W3CDTF">2013-07-30T05:53:23Z</dcterms:modified>
  <cp:revision>3</cp:revision>
  <dc:subject/>
  <dc:title/>
</cp:coreProperties>
</file>