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EXHIBIT A-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Description of Equipme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tbl>
      <w:tblPr>
        <w:tblW w:w="11213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061"/>
        <w:gridCol w:w="871"/>
        <w:gridCol w:w="591"/>
        <w:gridCol w:w="1418"/>
        <w:gridCol w:w="720"/>
        <w:gridCol w:w="1028"/>
      </w:tblGrid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ne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rver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rice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Qt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Extende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PU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hz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otation#072314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MAIN Serv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Intel 2U Dual E5 XEON, Socket B, LGA 135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111.2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,222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l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x2.2x6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P DL385p from www.hp.com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085.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,17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D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x2.3x16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3A</w:t>
            </w:r>
          </w:p>
        </w:tc>
        <w:tc>
          <w:tcPr>
            <w:tcW w:w="6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Quotation#112514-1 Dell 415 1U Dual AMD 4133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,073.75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4,147.5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D</w:t>
            </w:r>
          </w:p>
        </w:tc>
        <w:tc>
          <w:tcPr>
            <w:tcW w:w="102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x3.0x6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Quotation#072214-4 Intel 1U Rack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913.7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827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l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x3.4x4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5A</w:t>
            </w:r>
          </w:p>
        </w:tc>
        <w:tc>
          <w:tcPr>
            <w:tcW w:w="6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Quotation#112514-2 DELL 415 1U Dual AMD 4376H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,446.7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4,893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D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x2.8x4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otation#072414-6 GIGABYTE 1U GS-R12P4S E5 2400 serie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862.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725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l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x1.8x4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otation#081414-3 1U-Dell PowerEdge R3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786.2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572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l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?x?x?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otation#07231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SUPERMICRO 1U E-5 1.8Ghz Quad Cor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692.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385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l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x1.8x4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otation#082814-1 Supermicro 1U for Single AMD CPU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08.7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017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D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x2.5x4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otation#081314-2 Dell PowerEdge Dell 1U R2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272.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545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l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x3.1x4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otation#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072414-9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novo 1U E-3 XEON 3.2GHz 4GB 1TB HD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310.0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620.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l</w:t>
            </w:r>
          </w:p>
        </w:tc>
        <w:tc>
          <w:tcPr>
            <w:tcW w:w="1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x3.2x4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otation#100114-2 1U-INTEL 3.1Ghz 8GB DDR3 500GB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183.7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367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l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x3.1x4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otation#072414-3 AMD FX-6300 6-Core, 3.5GHz,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3.7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667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D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x3.5x6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rver Sub Total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53,161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OMTROL Rocketport Express –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port serial controller card, PCI-Expres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98.7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197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MTROL 32port RJ45l /distribution/interface/breakout panel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5.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' Cat5e Rj45 to DB9 Female Patch Cabl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.0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' Cat5e Rj45 to DB9 Female Patch Cabl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' Cat5e Rj45 to DB9 Female Patch Cabl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C Power Distribution unit (strip)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0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 Port NetGear 10/1000 Switc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8 Port HP 10/1000 Switch – Managed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600.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6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******* Misc. additional components may be required ***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00, 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ind w:left="-180" w:right="-1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quipment Total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$61,999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color w:val="FF0000"/>
              </w:rPr>
            </w:pPr>
            <w:r>
              <w:rPr>
                <w:rFonts w:eastAsia="Times New Roman" w:cs="Calibri"/>
                <w:b/>
                <w:color w:val="FF0000"/>
              </w:rPr>
              <w:t>Mass State Tax @ 6.25%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ind w:left="-180" w:right="-17" w:hanging="0"/>
              <w:rPr>
                <w:rFonts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$3,874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FF0000"/>
              </w:rPr>
            </w:pPr>
            <w:r>
              <w:rPr>
                <w:rFonts w:eastAsia="Times New Roman" w:cs="Calibri"/>
                <w:b/>
                <w:color w:val="FF0000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FF0000"/>
              </w:rPr>
            </w:pPr>
            <w:r>
              <w:rPr>
                <w:rFonts w:eastAsia="Times New Roman" w:cs="Calibri"/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Installation and Configuration of Server Array (Labor Hrs.)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>85.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$8,5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ind w:left="-180" w:right="-17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Grand Total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ind w:left="-180" w:right="-17" w:hanging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$74,373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ind w:left="-180" w:right="-17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In the event of any inconsistency between the terms in main body of the Agreement and the terms in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Exhibit A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attached hereto, the terms in main body of the Agreement will contro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07:00Z</dcterms:created>
  <dc:creator>Paul</dc:creator>
  <dc:description/>
  <dc:language>en-US</dc:language>
  <cp:lastModifiedBy>Paul</cp:lastModifiedBy>
  <cp:lastPrinted>2014-12-01T23:54:00Z</cp:lastPrinted>
  <dcterms:modified xsi:type="dcterms:W3CDTF">2014-12-02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7886085</vt:r8>
  </property>
  <property fmtid="{D5CDD505-2E9C-101B-9397-08002B2CF9AE}" pid="3" name="_AuthorEmail">
    <vt:lpwstr>pgeorge@plginc.com</vt:lpwstr>
  </property>
  <property fmtid="{D5CDD505-2E9C-101B-9397-08002B2CF9AE}" pid="4" name="_AuthorEmailDisplayName">
    <vt:lpwstr>Paul L. George(Office)</vt:lpwstr>
  </property>
  <property fmtid="{D5CDD505-2E9C-101B-9397-08002B2CF9AE}" pid="5" name="_EmailSubject">
    <vt:lpwstr>Equipment Delivered So Far</vt:lpwstr>
  </property>
  <property fmtid="{D5CDD505-2E9C-101B-9397-08002B2CF9AE}" pid="6" name="_NewReviewCycle">
    <vt:lpwstr/>
  </property>
</Properties>
</file>