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ep 1: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I   CLICKED “CREATE VIRUAL MACHINE” IN YAST.THE FOLLOWING WIZARD APPEARED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716280</wp:posOffset>
            </wp:positionV>
            <wp:extent cx="6331585" cy="4747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LICKING FORWARD,THE FOLLOWING WINDOW APPE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3: I CLICKED “I NEED TO INSTALL AN OPERATING SYSTEM”</w:t>
      </w:r>
    </w:p>
    <w:p>
      <w:pPr>
        <w:pStyle w:val="Normal"/>
        <w:rPr/>
      </w:pPr>
      <w:r>
        <w:rPr/>
        <w:t xml:space="preserve">THE FOLLOWING IS THE SCREEN SHOT OF THE APPEARE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TEP 4: I SELECTED “OTHER”  BECAUSE IM TRYING TO USE A LINUX DISTRIBUTION CALLED </w:t>
      </w:r>
      <w:r>
        <w:rPr>
          <w:i/>
          <w:iCs/>
        </w:rPr>
        <w:t xml:space="preserve">BOSS(THE INDIAN VARIATION OF THE DEBIAN) AS </w:t>
      </w:r>
      <w:r>
        <w:rPr>
          <w:i/>
          <w:iCs/>
          <w:u w:val="single"/>
        </w:rPr>
        <w:t>DOM U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HE NEXT WINDOW IS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I NAMED THE VIRTUAL MACHINE AS “BOSS”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STEP 5: NOW I TRIED TO CONFIGURE THE PROPERTIES OF BOSS ONE BY ONE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S SHOWN BELOW: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54305</wp:posOffset>
            </wp:positionV>
            <wp:extent cx="6331585" cy="47478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78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hello friends..this is the problem,i`m facing....Can any one help me to solve this..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U can contact me through </w:t>
      </w:r>
      <w:hyperlink r:id="rId12">
        <w:r>
          <w:rPr>
            <w:rStyle w:val="InternetLink"/>
            <w:i w:val="false"/>
            <w:iCs w:val="false"/>
          </w:rPr>
          <w:t>cmraghavendran@rediff.com</w:t>
        </w:r>
      </w:hyperlink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Thanks in advance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cmraghavendran@rediff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13:46Z</dcterms:created>
  <dc:creator>root</dc:creator>
  <dc:description/>
  <dc:language>en-US</dc:language>
  <cp:lastModifiedBy/>
  <cp:revision>0</cp:revision>
  <dc:subject/>
  <dc:title/>
</cp:coreProperties>
</file>