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ing Post complete GPIO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CSM 16-bit binary for legac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 __            _____ _  _    _____             _  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\/ /___ _ __   |___ /| || |  |___ /    _ __ ___| || |     _ __  _ 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// _ \ '_ \    |_ \| || |_   |_ \ __| '__/ __| || |_ __| '_ \| '__/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\  __/ | | |  ___) |__   _| ___) |__| | | (__|__   _|__| |_) | | |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/\_\___|_| |_| |____(_) |_|(_)____/   |_|  \___|  |_|    | .__/|_|  \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|_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version 3.4.3-rc4-pre (kishore@localdomain) (gcc version 4.1.2 20080704 (Red Hat 4.1.2-46)) Mon Mar 15 13:44:31 PDT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Latest ChangeSet: Tue Mar 09 18:15:52 2010 +0000 19924:6e72f8c3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onsole output is 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ommand line: loglvl=all guest_logvl=all sync_console console_to_ring com1=115200,8n1 console=vga,com1 lsapic=debug apic_verbosity=debug apic=debug msi=1 iommu=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ideo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VGA is text mode 80x25, font 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VBE/DDC methods: none; EDID transfer time: 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EDID info not retrieved because no DDC retrieval method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is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Found 1 MB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Found 1 EDD informat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-e820 RAM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000000 - 000000000009d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09d000 - 00000000000a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0e0000 - 00000000001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00100000 - 000000006d596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6d596000 - 000000006d685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6d685000 - 000000006f598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6f598000 - 000000006f59a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6f59a000 - 000000006f5a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6f5af000 - 000000006f5d9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6f5d9000 - 000000006f5f9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6f5f9000 - 000000006f6d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6f6df000 - 000000006f700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6f700000 - 000000008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a0000000 - 00000000b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fc000000 - 00000000fd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fed1c000 - 00000000fed2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000000ffc00000 - 000000010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ystem RAM: 1780MB (182300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RSDP 000F03F0, 0024 (r2 INT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XSDT 6F6FE120, 0064 (r1 INTEL  THRLY           0       1000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FACP 6F6FD000, 00F4 (r4 INTEL  THRLY           0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DSDT 6F6F5000, 74F1 (r2 INTEL  THRLY           3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FACS 6F5F9000,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APIC 6F6F4000, 01CC (r2 INTEL  THRLY           0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MCFG 6F6F3000, 003C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HPET 6F6F2000, 0038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SLIT 6F6F1000, 0030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WDDT 6F6F0000, 0040 (r1 INTEL  THRLY           0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SSDT 6F5D9000, 1FDDC (r1  INTEL SSDT  PM     4000 INTL 20061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DMAR 6F6EE000, 01D0 (r1 INTEL  THRLY           1 MSFT  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A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aking a node at 0000000000000000-000000006f5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omain heap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ound SMP MP-table at 000fd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MI 2.4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APIC driv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PM-Timer IO Port: 0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ACPI SLEEP INFO: pm1x_cnt[404,0], pm1x_evt[40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                 wakeup_vec[6f5f900c], vec_size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0] lapic_id[0x0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0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1] lapic_id[0x0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2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2] lapic_id[0x0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4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3] lapic_id[0x1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6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4] lapic_id[0x1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8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5] lapic_id[0x1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20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6] lapic_id[0x0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7] lapic_id[0x0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3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8] lapic_id[0x0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5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9] lapic_id[0x1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7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a] lapic_id[0x1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19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b] lapic_id[0x1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rocessor #21 6:12 APIC 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c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d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e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0f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0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1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2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3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4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5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6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 (acpi_id[0x17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8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9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a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b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c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d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e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0f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LAPIC_NMI (acpi_id[0x1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Overriding APIC driver with bi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OAPIC (id[0x08] address[0xfec00000] gsi_bas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0]: apic_id 8, version 32, address 0xfec00000, GSI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OAPIC (id[0x09] address[0xfec90000] gsi_base[24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APIC[1]: apic_id 9, version 32, address 0xfec90000, GSI 24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RQ0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RQ2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IRQ9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Enabling APIC mode:  Phys.  Using 2 I/O 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: HPET id: 0x8086a401 base: 0xfed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491: Host address wid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0: found ACPI_DMAR_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49: dmaru-&gt;address = fe7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6: found IOAPIC: bdf = f0:1f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6: found IOAPIC: bdf = 0: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58: found INCLUD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a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4: found ACPI_DMAR_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300: found endpoint: bdf = 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508: found ACPI_DMAR_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3.0  sec = 3  sub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5.0  sec = 5  sub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7.0  sec = 7  sub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dmar.c:287: found bridge: bdf = 0:9.0  sec = 9  su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DMAR tables have been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ACPI (MADT) for SMP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pped APIC to ffff828bffffe000 (fee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pped IOAPIC to ffff828bffffd000 (fec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pped IOAPIC to ffff828bffffc000 (fec9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scheduler: SMP Credit Scheduler (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etected 3200.211 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MX: Supporte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APIC MMIO access virt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APIC TP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Extended Page Tables (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Virtual-Processor Identifiers (V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Virtual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 MSR direct-acces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MX: EP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MX: VPI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HVM: VMX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HVM: Hardware Assisted Paging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0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0 owner_map[16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0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VERSION: 10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VERSION: 10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LVT0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etting LVT1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enabled ExtINT on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1/2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1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2/4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2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2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2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3/16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3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3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3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4/18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4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4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4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5/20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5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5 owner_map[2c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5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6/1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6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6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6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7/3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7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7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7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8/5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8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8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8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9/17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9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9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9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10/19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0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10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0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Booting processor 11/21 eip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ializing CPU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asked ExtINT on CPU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: Processor Core I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machine check reporting enabled on CPU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1: Thermal monitoring enabled (T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find owner on C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MCI: CPU11 owner_map[0], no_cmci_map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PU11: Intel Genuine Intel(R) CPU             000  @ 3.20GHz stepp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Total of 12 processor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ENABLING IO-APIC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-&gt; Using new AC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it IO_APIC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IO-APIC (apicid-pin) 8-0, 8-16, 8-17, 8-18, 8-19, 8-20, 8-21, 8-22, 8-23, 9-0, 9-1, 9-2, 9-3, 9-4, 9-5, 9-6, 9-7, 9-8, 9-9, 9-10, 9-11, 9-12, 9-13, 9-14, 9-15, 9-16, 9-17, 9-18, 9-19, 9-20, 9-21, 9-22, 9-23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TIMER: vector=0xF0 apic1=0 pin1=2 apic2=-1 pin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ber of MP IRQ sources: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ber of IO-APIC #8 registers: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number of IO-APIC #9 registers: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testing the IO APIC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 APIC #8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0: 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physical APIC id: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Delivery Typ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LT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1: 00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max redirection entries: 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PRQ implement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IO APIC version: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IRQ redirec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 NR Log Phy Mask Trig IRR Pol Stat Dest Deli Vec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1 000 00  0    0    0   0   0    0    0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2 000 00  0    0    0   0   0    0    0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3 000 00  0    0    0   0   0    0    0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4 000 00  0    0    0   0   0    0    0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5 000 00  0    0    0   0   0    0    0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6 000 00  0    0    0   0   0    0    0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7 000 00  0    0    0   0   0    0    0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8 000 00  0    0    0   0   0    0    0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9 000 00  1    1    0   0   0    0    0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a 000 00  0    0    0   0   0    0    0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b 000 00  0    0    0   0   0    0    0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c 000 00  0    0    0   0   0    0    0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d 000 00  0    0    0   0   0    0    0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e 000 00  0    0    0   0   0    0    0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f 000 00  0    0    0   0   0    0    0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1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2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3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4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5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6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7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O APIC #9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0: 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physical APIC id: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Delivery Typ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: LT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1: 00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max redirection entries: 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PRQ implement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IO APIC version: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arbitration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register #03: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     : Boot DT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 IRQ redirec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 NR Log Phy Mask Trig IRR Pol Stat Dest Deli Vec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1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2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3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4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5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6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7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8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9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a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b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c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d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e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0f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0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1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2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3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4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5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6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17 000 00  1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vector-base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 to pin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240 -&gt; 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32 -&gt; 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40 -&gt; 0: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241 -&gt; 0: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48 -&gt; 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56 -&gt; 0: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64 -&gt; 0: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72 -&gt; 0:8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80 -&gt; 0:9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88 -&gt;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96 -&gt;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04 -&gt;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12 -&gt; 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20 -&gt; 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RQ136 -&gt; 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............................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Using local APIC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alibrating APIC tim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 CPU clock speed is 3200.184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 host bus clock speed is 133.341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..... bus_scale = 0x0000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checking TSC synchronization across 12 CPUs: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latform timer is 14.318MHz 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XEN) Brought up 12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Snoop Contro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DMA Passthrough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Queued Invalida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ntel VT-d Interrupt Remapp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/O virtualis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I/O virtualisation for PV gues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ACPI sleep modes: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mcheck_poll: Machine check polling tim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oprof: Initialization failed. Intel processor model 44 for P6 class family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[VT-D]iommu.c:619: iommu_enable_translation: iommu-&gt;reg = ffff828bfff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 LOADING DOMAIN 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Xen  kernel: 64-bit, lsb, comp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Dom0 kernel: 64-bit, PAE, lsb, paddr 0x1000000 -&gt; 0x26a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HYSICAL MEMOR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Dom0 alloc.:   0000000064000000-&gt;0000000068000000 (404490 pages to be al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IRTUAL MEMOR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Loaded kernel: ffffffff81000000-&gt;ffffffff826a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Init. ramdisk: ffffffff826a7000-&gt;ffffffff82d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Phys-Mach map: ffffffff82d1a000-&gt;ffffffff830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Start info:    ffffffff83051000-&gt;ffffffff8305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Page tables:   ffffffff83052000-&gt;ffffffff8306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Boot stack:    ffffffff8306f000-&gt;ffffffff83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TOTAL:         ffffffff80000000-&gt;ffffffff83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ENTRY ADDRESS: ffffffff819a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om0 has maximum 12 V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crubbing Free RAM: 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trace buffers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td. Loglevel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uest Loglevel: Nothing (Rate-limited: Errors and 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WARNING: CONSOLE OUTPUT IS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his option is intended to aid debugging of Xen by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hat all output is synchronously delivered on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However it can introduce SIGNIFICANT latencies an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imekeeping. It is NOT recommended for production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3... 2... 1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is relinquishing VGA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 Serial input -&gt; DOM0 (type 'CTRL-a' three times to switch input to X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reed 128kB in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kernel into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setup ISA identit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version 2.6.32.10 (kishore@localhost.localdomain) (gcc version 4.1.2 20080704 (Red Hat 4.1.2-46)) #2 SMP Wed Mar 17 15:56:57 PDT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ro root=/dev/VolGroup01/LogVol00  console=hvc0 earlyprintk=xen nomodeset initcall_debug debug swiotlb=force apic=debug logleve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supported cp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Genuine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 Authenti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aur Centaur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provided physical RAM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000000 - 000000000009d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09d000 - 00000000001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100000 - 0000000066c0a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d596000 - 000000006d685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98000 - 000000006f59a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9a000 - 000000006f5a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af000 - 000000006f5d9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d9000 - 000000006f5f9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f9000 - 000000006f6d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6df000 - 000000006f700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700000 - 000000008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a0000000 - 00000000b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c000000 - 00000000fd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ed1c000 - 00000000fed2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fc00000 - 000000010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sole [xenboot0]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 2.4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fn = 0x66c0a max_arch_pfn = 0x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mory mapped : 0 - 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memory_mapping: 0000000000000000-0000000066c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00 - 0066c0a000 pag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direct mapping tables up to 66c0a000 @ 100000-43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026a7000 - 02d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RSDP 00000000000f03f0 00024 (v02 INT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XSDT 000000006f6fe120 00064 (v01 INTEL  THRLY    00000000      01000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FACP 000000006f6fd000 000F4 (v04 INTEL  THRLY    00000000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DSDT 000000006f6f5000 074F1 (v02 INTEL  THRLY    00000003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FACS 000000006f5f9000 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PIC 000000006f6f4000 001CC (v02 INTEL  THRLY    00000000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MCFG 000000006f6f3000 0003C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HPET 000000006f6f2000 00038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SLIT 000000006f6f1000 00030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WDDT 000000006f6f0000 00040 (v01 INTEL  THRLY    00000000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SSDT 000000006f5d9000 1FDDC (v01  INTEL SSDT  PM 00004000 INTL 20061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     000000006f6ee000 001D0 (v01 INTEL  THRLY    00000001 MSFT 0100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UMA configur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ng a node at 0000000000000000-0000000066c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m setup node 0 0000000000000000-0000000066c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ATA [0000000000008000 - 000000000001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map [0000000000020000 -  000000000002cd87] page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9 early reservations) ==&gt; bootmem [0000000000 - 0066c0a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[0000000000 - 0000001000]   BIOS data page ==&gt; [0000000000 - 000000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[0003052000 - 000306f000]   XEN PAGETABLES ==&gt; [0003052000 - 000306f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[0000006000 - 0000008000]       TRAMPOLINE ==&gt; [0000006000 - 000000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[0001000000 - 0002686dd8]    TEXT DATA BSS ==&gt; [0001000000 - 0002686dd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[00026a7000 - 0002d19600]          RAMDISK ==&gt; [00026a7000 - 0002d19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 [0002d1a000 - 0003052000]   XEN START INFO ==&gt; [0002d1a000 - 000305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 [0002687000 - 0002687011]              BRK ==&gt; [0002687000 - 0002687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7 [0000100000 - 000041a000]          PGTABLE ==&gt; [0000100000 - 000041a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8 [0000001000 - 0000001030]        ACPI SLIT ==&gt; [0000001000 - 000000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MP from ffff880000000000 for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MP from ffff88000009fc00 for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MP from ffff8800000f0000 for 65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MP MP-table at [ffff8800000fd750] fd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c: fd760-fd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PFN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     0x00000000 -&gt; 0x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   0x00001000 -&gt; 0x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  0x00100000 -&gt; 0x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 zone start PFN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_node_map[2] active PFN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0x00000000 -&gt; 0x0000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0x00000100 -&gt; 0x0006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0 totalpages: 4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104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797 pag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3096 pages, LIFO batch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zone: 10583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zone: 406195 pages, LIFO batch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M-Timer IO Port: 0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0] lapic_id[0x0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1] lapic_id[0x0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2] lapic_id[0x0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3] lapic_id[0x1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4] lapic_id[0x12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5] lapic_id[0x14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6] lapic_id[0x0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7] lapic_id[0x0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8] lapic_id[0x0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9] lapic_id[0x1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a] lapic_id[0x13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b] lapic_id[0x15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c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d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e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0f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0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1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2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3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4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5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6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 (acpi_id[0x17] lapic_id[0xff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8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9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a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b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c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d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e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0f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0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1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2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3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4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5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6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APIC_NMI (acpi_id[0x17] high leve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OAPIC (id[0x08] address[0xfec00000] gsi_bas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IC[0]: apic_id 8, version 0, address 0xfec00000, GSI 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OAPIC (id[0x09] address[0xfec90000] gsi_base[24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IC[1]: apic_id 9, version 0, address 0xfec90000, GSI 24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able to locate IOAPIC for GS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able to locate IOAPIC for GS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PI (MADT) for SMP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HPET id: 0x8086a401 base: 0xfed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: Allowing 12 CPUs, 0 hotplug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APIC to ffffffffff5fc000 (00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OAPIC to ffffffffff5fb000 (fec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OAPIC to ffffffffff5fa000 (fec9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irqs_gsi: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 Registered nosave memory: 000000000009d000 - 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PCI resources starting at b0000000 (gap: b0000000:4c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paravirtualized kernel on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 version: 3.4.3-rc4-pre (preserve-AD) (dom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CPUS:512 nr_cpumask_bits:512 nr_cpu_ids:12 nr_node_ids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PU: Embedded 478 pages/cpu @ffff880005ec8000 s1928024 r8192 d21672 u19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-alloc: s1928024 r8192 d21672 u1957888 alloc=478*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u-alloc: [0] 00 [0] 01 [0] 02 [0] 03 [0] 04 [0] 05 [0] 06 [0] 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u-alloc: [0] 08 [0] 09 [0] 10 [0]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0 at ffff880005ed3020, mfn 6a6d3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0 using vcpu_info at ffff880005ed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1 at ffff8800060b1020, mfn 6a4b1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1 using vcpu_info at ffff8800060b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2 at ffff88000628f020, mfn 6a28f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2 using vcpu_info at ffff88000628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3 at ffff88000646d020, mfn 6a06d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3 using vcpu_info at ffff88000646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4 at ffff88000664b020, mfn 6ce4b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4 using vcpu_info at ffff88000664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5 at ffff880006829020, mfn 6cc29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5 using vcpu_info at ffff8800068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6 at ffff880006a07020, mfn 6ca07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6 using vcpu_info at ffff880006a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7 at ffff880006be5020, mfn 6cbe5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7 using vcpu_info at ffff880006be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8 at ffff880006dc3020, mfn 6c9c3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8 using vcpu_info at ffff880006d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9 at ffff880006fa1020, mfn 6c7a1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9 using vcpu_info at ffff880006fa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10 at ffff88000717f020, mfn 6c57f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10 using vcpu_info at ffff88000717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p vcpu_info 11 at ffff88000735d020, mfn 6c35d, offse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11 using vcpu_info at ffff88000735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using vcpu_info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1 zonelists in Node order, mobility grouping on.  Total pages: 4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zone: D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command line: ro root=/dev/VolGroup01/LogVol00  console=hvc0 earlyprintk=xen nomodeset initcall_debug debug swiotlb=force apic=debug logleve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hash table entries: 4096 (order: 3, 3276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: Placing 64MB software IO TLB between ffff880007531000 - ffff88000b5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: software IO TLB at phys 0x7531000 - 0xb5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_swiotlb_fixup: buf=ffff880007531000 size=67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_swiotlb_fixup: buf=ffff88000b591000 size=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1514220k/1683496k available (4593k kernel code, 396k absent, 168880k reserved, 3427k data, 3392k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: Genslabs=14, HWalign=64, Order=0-3, MinObjects=0, CPUs=12, Nod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RCU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IRQS:4352 nr_irqs: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0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2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3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4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5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6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7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8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9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0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1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2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3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4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15 triggering 1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sci override: source_irq=9 global_irq=9 trigger=c polar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registering gsi 9 triggering 0 pol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_allocate_pirq: returning irq 9 for gs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--&gt; irq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the GSI :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acpi sc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: colour VGA+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[hvc0] enabled, bootconso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[hvc0] enabled, bootconso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dependency validator: Copyright (c) 2006 Red Hat, Inc., Ing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SUBCLASSES: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_DEPTH: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KEYS: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CLASSHASH_SIZE: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ENTRIES: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CHAINS: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CHAINHASH_SIZE: 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ed by lock dependency info: 6367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task-struct memory footprint: 26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17039360 bytes of page_c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'cgroup_disable=memory' option if you don't want memory c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BUG: 20 of 20 active object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using vcpuop tim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7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3200.112 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 delay loop (skipped), value calculated using timer frequency.. 6400.22 BogoMIPS (lpj=32001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ramework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Starting in permiss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try cache hash table entries: 262144 (order: 9, 209715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de-cache hash table entries: 131072 (order: 8, 104857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-cache hash table entries: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ac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free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net_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0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vents: unsupported p6 CPU model 44 no PMU driver, software ev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ep: fixing up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 alternatives: switching to 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Core revision 20090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ce: converting mcount calls to 0f 1f 44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ce: allocating 27790 entries in 109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7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igration_init+0x0/0x5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igration_init+0x0/0x5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awn_ksoftirqd+0x0/0x5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awn_ksoftirqd+0x0/0x5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all_single_data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all_single_data+0x0/0xa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awn_softlockup_task+0x0/0x7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awn_softlockup_task+0x0/0x75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lay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lay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r_alloc_buffers+0x0/0x20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r_alloc_buffers+0x0/0x20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race_printk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race_printk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_workqueue_early_init+0x0/0x1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_workqueue_early_init+0x0/0x12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ce_amd_init+0x0/0x3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ce_amd_init+0x0/0x3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ep: fixing up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 alternatives: switching to SM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1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2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3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5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4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5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4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6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7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3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8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9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2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10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PU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11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12 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0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0 1 2 3 4 5 6 7 8 9 10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1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1 2 3 4 5 6 7 8 9 10 1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2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2 3 4 5 6 7 8 9 10 11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3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3 4 5 6 7 8 9 10 11 0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4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4 5 6 7 8 9 10 11 0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5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5 6 7 8 9 10 11 0 1 2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6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6 7 8 9 10 11 0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7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7 8 9 10 11 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8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8 9 10 11 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9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9 10 11 0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10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10 11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11 attaching sched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0: span 0-11 level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11 0 1 2 3 4 5 6 7 8 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map_min_addr+0x0/0x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map_min_addr+0x0/0x2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pufreq_transition_notifier_list+0x0/0x1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pufreq_transition_notifier_list+0x0/0x1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ns_init+0x0/0xc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ns_init+0x0/0xc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820_mark_nvs_memory+0x0/0x4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820_mark_nvs_memory+0x0/0x4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tsc+0x0/0x2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tsc+0x0/0x2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reboot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reboot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lapic_sysfs+0x0/0x2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lapic_sysfs+0x0/0x2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lloc_frozen_cpus+0x0/0x1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lloc_frozen_cpus+0x0/0x1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init+0x0/0x3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init+0x0/0x3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sysfs_init+0x0/0xb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sysfs_init+0x0/0xb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sync_init+0x0/0x6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sync_init+0x0/0x6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jiffies_clocksource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jiffies_clocksource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init+0x0/0x3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init+0x0/0x3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disk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disk_init+0x0/0x1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wsusp_header_init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wsusp_header_init+0x0/0x3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zero_pfn+0x0/0x3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zero_pfn+0x0/0x3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lelock_init+0x0/0x2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lelock_init+0x0/0x2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misc_binfmt+0x0/0x4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misc_binfmt+0x0/0x4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ript_binfm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ript_binfm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elf_binfm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elf_binfm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ompat_elf_binfm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ompat_elf_binfm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bugfs_init+0x0/0x5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bugfs_init+0x0/0x5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curityfs_init+0x0/0x5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curityfs_init+0x0/0x5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andom32_init+0x0/0xd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andom32_init+0x0/0xd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nttab_init+0x0/0x1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tabl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nttab_init+0x0/0x16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ulator_init+0x0/0x2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: core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ulator_init+0x0/0x2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early_resume_init+0x0/0x1a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6:47:18  Date: 03/1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early_resume_init+0x0/0x1a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freq_core_init+0x0/0x8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freq_core_init+0x0/0x8c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puidle_init+0x0/0x4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puidle_init+0x0/0x4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ock_init+0x0/0x5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ock_init+0x0/0x5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inuse_init+0x0/0x2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inuse_init+0x0/0x2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poll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poll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link_proto_init+0x0/0x1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link_proto_init+0x0/0x14c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di_class_init+0x0/0x4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di_class_init+0x0/0x4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kobject_uevent_init+0x0/0x5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kobject_uevent_init+0x0/0x54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bus_class_init+0x0/0x1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bus_class_init+0x0/0x1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driver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driver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acklight_class_init+0x0/0x5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acklight_class_init+0x0/0x5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bus_probe_init+0x0/0x2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1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bus_probe_ini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bus_probe_init+0x0/0x249 returned 0 after 195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ty_class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ty_class_init+0x0/0x3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tconsole_class_init+0x0/0xc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tconsole_class_init+0x0/0xc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ister_node_type+0x0/0x6b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ister_node_type+0x0/0x6b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md_postcore_init+0x0/0x88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md_postcore_init+0x0/0x88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rch_kdebugfs_init+0x0/0x24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rch_kdebugfs_init+0x0/0x24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trr_if_init+0x0/0x6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trr_if_init+0x0/0x6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fh_cstate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fh_cstate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rch_init_ftrace_syscalls+0x0/0xf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rch_init_ftrace_syscalls+0x0/0xfd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init+0x0/0x5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FADT declares the system doesn't support PCIe ASPM, so disab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bus type pc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init+0x0/0x5c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ister_xen_pci_notifier+0x0/0x2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gister_xen_pci_notifier+0x0/0x2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tup_vcpu_hotplug_event+0x0/0x2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tup_vcpu_hotplug_event+0x0/0x2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i_id_init+0x0/0x31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i_id_init+0x0/0x31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a_bus_init+0x0/0x3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a_bus_init+0x0/0x3f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ma_channel_table_init+0x0/0xb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ma_channel_table_init+0x0/0xbf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arch_init+0x0/0x6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MCFG configuration 0: base a0000000 segment 0 buses 0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MCFG area at a0000000 reserved in E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MMCONFIG at a0000000 - a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configuration type 1 for 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arch_init+0x0/0x60 returned 0 after 34174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opology_init+0x0/0x8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opology_init+0x0/0x86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trr_init_finialize+0x0/0x3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trr_init_finialize+0x0/0x3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aram_sysfs_init+0x0/0x21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aram_sysfs_init+0x0/0x216 returned 0 after 585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m_sysrq_init+0x0/0x1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m_sysrq_init+0x0/0x1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udit_watch_init+0x0/0x2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udit_watch_init+0x0/0x2f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low_work+0x0/0x3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low_work+0x0/0x3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efault_bdi_init+0x0/0xc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efault_bdi_init+0x0/0xc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bio+0x0/0xd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: create slab &lt;bio-0&gt; a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bio+0x0/0xd3 returned 0 after 2929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snotify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snotify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snotify_notification_init+0x0/0x6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snotify_notification_init+0x0/0x68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ryptomgr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ryptomgr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settings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settings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ioc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ioc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softirq_init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softirq_init+0x0/0x6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iopoll_setup+0x0/0x6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iopoll_setup+0x0/0x6e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enhd_device_init+0x0/0x6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enhd_device_init+0x0/0x66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lk_dev_integrity_init+0x0/0x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lk_dev_integrity_init+0x0/0x2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lot_init+0x0/0x4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lot_init+0x0/0x4a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bmem_init+0x0/0x9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bmem_init+0x0/0x9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init+0x0/0x2d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able to locate IOAPIC for GSI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EC: Look up EC in DS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Error: Field [CPB3] at 96 exceeds Buffer [NULL] size 64 (bits) (20090903/dsopcode-5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Error (psparse-0537): Method parse/execution failed [\_SB_._OSC] (Node ffff880064e00c98), AE_AML_BUFFER_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erpre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(supports S0 S1 S3 S4 S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Using IOAPIC for interrupt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 Warning: Incorrect checksum in table [    ] - 97, should be DB (20090903/tbutils-3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init+0x0/0x2d3 returned 0 after 292951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dock_init+0x0/0x8d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No dock devic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dock_init+0x0/0x8d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root_init+0x0/0x2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0] (0000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2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3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5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6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7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8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9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a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reg 10 32bit mmio: [0xb1a03000-0xb1a0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0: reg 10 64bit mmio: [0xfdf1c000-0xfdf1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1: reg 10 64bit mmio: [0xfdf18000-0xfdf1b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2: reg 10 64bit mmio: [0xfdf14000-0xfdf17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3: reg 10 64bit mmio: [0xfdf10000-0xfdf1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4: reg 10 64bit mmio: [0xfdf0c000-0xfdf0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5: reg 10 64bit mmio: [0xfdf08000-0xfdf0b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6: reg 10 64bit mmio: [0xfdf04000-0xfdf07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6.7: reg 10 64bit mmio: [0xfdf00000-0xfdf0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0: reg 20 io port: [0x20e0-0x20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1: reg 20 io port: [0x20c0-0x20d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2: reg 20 io port: [0x20a0-0x20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7: reg 10 32bit mmio: [0xb1a02000-0xb1a023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7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a.7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5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0: reg 20 io port: [0x2080-0x209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1: reg 20 io port: [0x2060-0x207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2: reg 20 io port: [0x2040-0x205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7: reg 10 32bit mmio: [0xb1a01000-0xb1a013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7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d.7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quirk: region 0400-047f claimed by ICH6 ACPI/GPIO/T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quirk: region 0500-053f claimed by ICH6 G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ICH7 LPC Generic IO decode 1 PIO at 0680 (mask 00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ICH7 LPC Generic IO decode 2 PIO at 0ca0 (mask 00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0: ICH7 LPC Generic IO decode 3 PIO at 0600 (mask 00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0 io port: [0x2108-0x210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4 io port: [0x2114-0x21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8 io port: [0x2100-0x21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1c io port: [0x2110-0x21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20 io port: [0x2020-0x203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reg 24 32bit mmio: [0xb1a00000-0xb1a007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PME# supported from D3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2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3: reg 10 64bit mmio: [0xfdf20000-0xfdf200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f.3: reg 20 io port: [0x2000-0x201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reg 10 32bit mmio: [0xb1920000-0xb193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reg 18 io port: [0x1020-0x103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reg 1c 32bit mmio: [0xb1944000-0xb1947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0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reg 10 32bit mmio: [0xb1900000-0xb191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reg 18 io port: [0x1000-0x101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reg 1c 32bit mmio: [0xb1940000-0xb194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0.1: PME#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bridge io port: [0x1000-0x1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bridge 32bit mmio: [0xb1900000-0xb19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10 32bit mmio pref: [0xb0000000-0xb0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14 32bit mmio: [0xb1800000-0xb1803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18 32bit mmio: [0xb1000000-0xb17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reg 30 32bit mmio pref: [0xffff0000-0xff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c:00.0: disabling ASPM on pre-1.1 PCIe device.  You can enable it with 'pcie_aspm=fo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bridge 32bit mmio: [0xb1000000-0xb18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c.4: bridge 64bit mmio pref: [0xb0000000-0xb0ff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e.0: transparent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1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3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5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7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MRP9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PEX4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0.IP2P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e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0f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a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c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c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c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e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f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f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0:1f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1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1: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0c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1] (0000: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1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2] (0000: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Routing Table [\_SB_.PCI2._P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CI add device ff:0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root_init+0x0/0x28 returned 0 after 167968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cpi_pci_link_init+0x0/0x4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A] (IRQs 3 4 5 6 7 9 10 *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B] (IRQs 3 4 5 6 7 9 *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C] (IRQs 3 4 5 6 7 *9 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D] (IRQs 3 4 *5 6 7 9 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E] (IRQs 3 4 5 6 7 9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F] (IRQs 3 4 5 6 7 9 10 *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G] (IRQs 3 4 5 6 7 9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H] (IRQs 3 4 5 6 7 9 *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cpi_pci_link_init+0x0/0x43 returned 0 after 4882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np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np_init+0x0/0x12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tup_shutdown_even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tup_shutdown_even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bus_probe_backend_init+0x0/0x9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bus_probe_backend_init bus register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bus_probe_backend_init+0x0/0x92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bus_probe_frontend_init+0x0/0x9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bus_probe_frontend_init bus register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bus_probe_frontend_init+0x0/0x9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alloon_init+0x0/0x1d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_balloon: Initialising balloon driver with page ord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balloon_init+0x0/0x1d7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isc_init+0x0/0xb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isc_init+0x0/0xb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vga_arb_device_init+0x0/0x7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arb: device added: PCI:0000:0c:00.0,decodes=io+mem,owns=io+mem,locks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arb: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vga_arb_device_init+0x0/0x7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n_init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n_init+0x0/0xa3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scsi+0x0/0x9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subsystem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scsi+0x0/0x9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ata_init+0x0/0x347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ata version 3.00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ata_init+0x0/0x347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hy_init+0x0/0x3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hy_init+0x0/0x3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pcmcia_cs+0x0/0x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pcmcia_cs+0x0/0x2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usb_init+0x0/0x1a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usb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device driver u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usb_init+0x0/0x1ac returned 0 after 1953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rio_init+0x0/0x8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erio_init+0x0/0x8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put_init+0x0/0x13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put_init+0x0/0x13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tc_init+0x0/0x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tc_init+0x0/0x71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ower_supply_class_init+0x0/0x3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ower_supply_class_init+0x0/0x3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hermal_init+0x0/0x5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hermal_init+0x0/0x5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d_init+0x0/0xd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d_init+0x0/0xd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leds_init+0x0/0x4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leds_init+0x0/0x4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ci_subsys_init+0x0/0x12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ACPI for IRQ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ci_subsys_init+0x0/0x125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oto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roto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_dev_init+0x0/0x1a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_dev_init+0x0/0x1a0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igh_init+0x0/0x71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igh_init+0x0/0x71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ib_rules_init+0x0/0xa6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fib_rules_init+0x0/0xa6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ktsched_init+0x0/0xd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pktsched_init+0x0/0xd0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_filter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_filter_init+0x0/0x4c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c_action_init+0x0/0x4c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c_action_init+0x0/0x4c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genl_init+0x0/0x8f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genl_init+0x0/0x8f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cipso_v4_init+0x0/0x8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cipso_v4_init+0x0/0x88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wireless_nlevent_init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wireless_nlevent_init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netlbl_init+0x0/0x8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 domain hash size =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 protocols = UNLABELED CIPSO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abel:  unlabeled traffic allow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netlbl_init+0x0/0x8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sctl_init+0x0/0x4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ysctl_init+0x0/0x49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_mc_debugfs+0x0/0x118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_mc_debugfs+0x0/0x118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xen_mmu_debugfs+0x0/0x2be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xen_mmu_debugfs+0x0/0x2be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print_all_ICs+0x0/0x500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I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PIC  IMR: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PIC  IRR: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PIC  ISR: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PIC ELCR: 0e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0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1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2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3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4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5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6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7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8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9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10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cal APIC contents on CPU#11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D:     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VERSION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ASK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ARBPRI: 00000000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PROCPRI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D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DF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SPIV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S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R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ES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ICR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LVT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I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MCC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PIC TDCR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P IRQ sources: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O-APIC #8 registers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O-APIC #9 registers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IO APIC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APIC #8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register #0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: physical APIC id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: Delivery Typ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: LT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register #0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 : max redirection entries: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 : PRQ implement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 : IO APIC version: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IRQ redirec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R Dst Mask Trig IRR Pol Stat Dmod Deli Vec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0 0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APIC #9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register #0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: physical APIC id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: Delivery Typ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: LT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register #0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 : max redirection entries: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 : PRQ implement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 : IO APIC version: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IRQ redirec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R Dst Mask Trig IRR Pol Stat Dmod Deli Vec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0 0    0    0   0   0    0    0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to pin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unable to handle kernel NULL pointer dereference at (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: [&lt;ffffffff819bf0e0&gt;] print_all_ICs+0x487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s: 0000 [#1] S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ysfs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link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d: 1, comm: swapper Not tainted 2.6.32.10 #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: e030:[&lt;ffffffff819bf0e0&gt;]  [&lt;ffffffff819bf0e0&gt;] print_all_ICs+0x487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: e02b:ffff880064edbe20  EFLAGS: 00010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X: ffffffff816ed2c0 RBX: 0000000000000000 RCX: 000000000f640f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X: ffff880066808000 RSI: ffff880064edbd40 RDI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P: ffff880064edbea0 R08: 0000000000000002 R09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0: 0000000000000000 R11: ffff880064edbce0 R12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3: 0000000000000000 R14: 0000000000000000 R15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 0000000000000000(0000) GS:ffff880005ec8000(0000) knlGS: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:  e033 DS: 0000 ES: 0000 CR0: 00000000800500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2: 0000000000000000 CR3: 0000000001001000 CR4: 000000000000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0: 0000000000000000 DR1: 0000000000000000 DR2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3: 0000000000000000 DR6: 00000000ffff0ff0 DR7: 000000000000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wapper (pid: 1, threadinfo ffff880064eda000, task ffff880064ee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880000000000 ffffffff00000000 ffff880000000000 ffffffff811ebe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ffff880064edbe60 0000000181083e7c 000000ff00000002 00000000000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ffff880000000000 ffffffff810846f0 ffffffff817ce660 00000000291fd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ebee8&gt;] ? debugfs_create_file+0x239/0x2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46f0&gt;] ? ktime_get+0x78/0x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ec59&gt;] ? print_all_ICs+0x0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ae961&gt;] kernel_init+0x172/0x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4edcf&gt;] ? finish_task_switch+0x0/0x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810&gt;] ? restore_args+0x0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ae5b&gt;] ? trace_hardirqs_off_caller+0x2f/0x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0&gt;] ? child_rip+0x0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: 45 b0 0f 8c 5b fd ff ff 48 c7 c7 34 40 60 81 31 c0 45 31 e4 e8 11 d5 69 ff 31 ff e8 67 b5 6f ff eb 5a 48 85 c0 74 4a 48 8b 58 40 &lt;48&gt; 83 3b 00 74 40 44 89 e6 48 c7 c7 4d 40 60 81 31 c0 e8 e8 d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 [&lt;ffffffff819bf0e0&gt;] print_all_ICs+0x487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P &lt;ffff880064edbe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2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end trace 0007ad9d59420718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er used greatest stack depth: 4168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panic - not syncing: Attempted to kill i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: 1, comm: swapper Tainted: G      D    2.6.32.10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b747&gt;] panic+0xa5/0x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ed81&gt;] ? xen_force_evtchn_callback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f2b3&gt;] ? do_exit+0x38a/0x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f43f&gt;] ? xen_restore_fl_direct_end+0x0/0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f823&gt;] ? lock_release+0x179/0x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a25&gt;] ? trace_hardirqs_on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5d4f&gt;] ? _write_unlock_irq+0x37/0x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efa7&gt;] do_exit+0x7e/0x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02ef&gt;] ? md_run_setup+0x104/0x4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764c&gt;] oops_end+0xbf/0x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38a02&gt;] no_context+0x1f1/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02ef&gt;] ? md_run_setup+0x104/0x4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38c61&gt;] __bad_area_nosemaphore+0x191/0x1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f452&gt;] ? check_events+0x12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38d0e&gt;] bad_area_nosemaphore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8b20&gt;] do_page_fault+0x16d/0x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69d5&gt;] page_fault+0x25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f0e0&gt;] ? print_all_ICs+0x487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ebee8&gt;] ? debugfs_create_file+0x239/0x2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46f0&gt;] ? ktime_get+0x78/0x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ec59&gt;] ? print_all_ICs+0x0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ae961&gt;] kernel_init+0x172/0x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4edcf&gt;] ? finish_task_switch+0x0/0x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810&gt;] ? restore_args+0x0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ae5b&gt;] ? trace_hardirqs_off_caller+0x2f/0x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0&gt;] ? child_rip+0x0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