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sserting Post complete GPIO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ntrol to CSM 16-bit binary for legac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  __            _____ _  _    _____             _  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\/ /___ _ __   |___ /| || |  |___ /    _ __ ___| || |     _ __  _ __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// _ \ '_ \    |_ \| || |_   |_ \ __| '__/ __| || |_ __| '_ \| '__/ 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\  __/ | | |  ___) |__   _| ___) |__| | | (__|__   _|__| |_) | | |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/\_\___|_| |_| |____(_) |_|(_)____/   |_|  \___|  |_|    | .__/|_|  \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|_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Xen version 3.4.3-rc4-pre (kishore@localdomain) (gcc version 4.1.2 20080704 (Red Hat 4.1.2-46)) Mon Mar 15 13:44:31 PDT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Latest ChangeSet: Tue Mar 09 18:15:52 2010 +0000 19924:6e72f8c3c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onsole output is synchro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ommand line: loglvl=all guest_logvl=all sync_console console_to_ring com1=115200,8n1 console=vga,com1 lsapic=debug apic_verbosity=debug apic=debug msi=1 iommu=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Video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VGA is text mode 80x25, font 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VBE/DDC methods: none; EDID transfer time: 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EDID info not retrieved because no DDC retrieval method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Dis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Found 1 MB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Found 1 EDD informatio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Xen-e820 RAM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00000000 - 000000000009d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0009d000 - 00000000000a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000e0000 - 00000000001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00100000 - 000000007d597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d597000 - 000000007d686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d686000 - 000000007f598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f598000 - 000000007f59a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f59a000 - 000000007f5af000 (ACPI NV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f5af000 - 000000007f5d9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f5d9000 - 000000007f5f9000 (ACP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f5f9000 - 000000007f6df000 (ACPI NV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f6df000 - 000000007f700000 (ACP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7f700000 - 000000009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a0000000 - 00000000b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fc000000 - 00000000fd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fed1c000 - 00000000fed2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ffc00000 - 000000010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100000000 - 0000000170000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System RAM: 3828MB (392015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RSDP 000F03F0, 0024 (r2 INT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XSDT 7F6FE120, 0064 (r1 INTEL  THRLY           0       1000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FACP 7F6FD000, 00F4 (r4 INTEL  THRLY           0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DSDT 7F6F5000, 74F1 (r2 INTEL  THRLY           3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FACS 7F5F9000, 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APIC 7F6F4000, 01CC (r2 INTEL  THRLY           0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MCFG 7F6F3000, 003C (r1 INTEL  THRLY           1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HPET 7F6F2000, 0038 (r1 INTEL  THRLY           1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SLIT 7F6F1000, 0030 (r1 INTEL  THRLY           1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WDDT 7F6F0000, 0040 (r1 INTEL  THRLY           0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SSDT 7F5D9000, 1FDDC (r1  INTEL SSDT  PM     4000 INTL 20061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DMAR 7F6EE000, 01D0 (r1 INTEL  THRLY           1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NUMA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Faking a node at 0000000000000000-000000017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Domain heap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found SMP MP-table at 000fd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DMI 2.4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Using APIC driv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PM-Timer IO Port: 0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ACPI SLEEP INFO: pm1x_cnt[404,0], pm1x_evt[400,0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                 wakeup_vec[7f5f900c], vec_size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ocal APIC address 0xfe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0] lapic_id[0x00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0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1] lapic_id[0x02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2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2] lapic_id[0x04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4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3] lapic_id[0x10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16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4] lapic_id[0x12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18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5] lapic_id[0x14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20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6] lapic_id[0x01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1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7] lapic_id[0x03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3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8] lapic_id[0x05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5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9] lapic_id[0x11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17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a] lapic_id[0x13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19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b] lapic_id[0x15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21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c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d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e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f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0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1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2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3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4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5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6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7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0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1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2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3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4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5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6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7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8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9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a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b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c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d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e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f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0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1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2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3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4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5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6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7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Overriding APIC driver with bi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OAPIC (id[0x08] address[0xfec00000] gsi_bas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0]: apic_id 8, version 32, address 0xfec00000, GSI 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OAPIC (id[0x09] address[0xfec90000] gsi_base[24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apic_id 9, version 32, address 0xfec90000, GSI 24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NT_SRC_OVR (bus 0 bus_irq 0 global_irq 2 dfl d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NT_SRC_OVR (bus 0 bus_irq 9 global_irq 9 hig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RQ0 used by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RQ2 used by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RQ9 used by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Enabling APIC mode:  Phys.  Using 2 I/O A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HPET id: 0x8086a401 base: 0xfed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491: Host address width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0: found ACPI_DMAR_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49: dmaru-&gt;address = fe7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6: found IOAPIC: bdf = f0:1f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6: found IOAPIC: bdf = 0: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58: found INCLUDE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8: found ACPI_DMAR_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287: found bridge: bdf = 0:3.0  sec = 3  sub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287: found bridge: bdf = 0:5.0  sec = 5  sub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287: found bridge: bdf = 0:7.0  sec = 7  sub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287: found bridge: bdf = 0:9.0  sec = 9  su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VT-d DMAR tables have been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Using ACPI (MADT) for SMP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pped APIC to ffff828bffffe000 (fee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pped IOAPIC to ffff828bffffd000 (fec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pped IOAPIC to ffff828bffffc000 (fec9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Using scheduler: SMP Credit Scheduler (cr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Detected 3200.169 MHz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VMX: Supported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APIC MMIO access virt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APIC TP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Extended Page Tables (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Virtual-Processor Identifiers (V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Virtual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MSR direct-acces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VMX: EP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VMX: VPI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HVM: VMX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HVM: Hardware Assisted Paging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0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0 owner_map[16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0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etting VERSION: 10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etting VERSION: 10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etting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etting LVT0: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etting LVT1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enabled ExtINT on CPU#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1/2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1 owner_map[2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2/4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2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2 owner_map[2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2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3/16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3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3 owner_map[2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3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4/18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4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4 owner_map[2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4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5/20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5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5 owner_map[2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5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6/1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6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6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6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7/3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7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7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7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8/5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8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8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8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9/17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9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9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9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10/19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0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10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0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11/21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1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11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1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Total of 12 processor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ENABLING IO-APIC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&gt; Using new ACK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 IO_APIC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IO-APIC (apicid-pin) 8-0, 8-16, 8-17, 8-18, 8-19, 8-20, 8-21, 8-22, 8-23, 9-0, 9-1, 9-2, 9-3, 9-4, 9-5, 9-6, 9-7, 9-8, 9-9, 9-10, 9-11, 9-12, 9-13, 9-14, 9-15, 9-16, 9-17, 9-18, 9-19, 9-20, 9-21, 9-22, 9-23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TIMER: vector=0xF0 apic1=0 pin1=2 apic2=-1 pin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number of MP IRQ sources: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number of IO-APIC #8 registers: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number of IO-APIC #9 registers: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testing the IO APIC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 APIC #8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0: 0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physical APIC id: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Delivery Typ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LTS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1: 001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max redirection entries: 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PRQ implement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IO APIC version: 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IRQ redirect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EN)  NR Log Phy Mask Trig IRR Pol Stat Dest Deli Vec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1 000 00  0    0    0   0   0    0    0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2 000 00  0    0    0   0   0    0    0  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3 000 00  0    0    0   0   0    0    0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4 000 00  0    0    0   0   0    0    0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5 000 00  0    0    0   0   0    0    0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6 000 00  0    0    0   0   0    0    0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7 000 00  0    0    0   0   0    0    0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8 000 00  0    0    0   0   0    0    0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9 000 00  1    1    0   0   0    0    0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a 000 00  0    0    0   0   0    0    0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b 000 00  0    0    0   0   0    0    0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c 000 00  0    0    0   0   0    0    0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d 000 00  0    0    0   0   0    0    0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e 000 00  0    0    0   0   0    0    0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f 000 00  0    0    0   0   0    0    0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0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1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2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3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4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5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6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7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 APIC #9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0: 0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physical APIC id: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Delivery Typ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LTS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1: 001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max redirection entries: 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PRQ implement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IO APIC version: 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2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arbitration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3: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Boot DT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IRQ redirect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EN)  NR Log Phy Mask Trig IRR Pol Stat Dest Deli Vec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1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2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3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4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5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6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7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8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9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a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b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c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d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e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f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0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1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2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3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4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5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6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7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Using vector-based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 to pin mapp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240 -&gt; 0: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32 -&gt; 0: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40 -&gt; 0: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241 -&gt; 0: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48 -&gt; 0: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56 -&gt; 0: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64 -&gt; 0: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72 -&gt; 0: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80 -&gt; 0: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88 -&gt; 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96 -&gt; 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104 -&gt;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112 -&gt; 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120 -&gt; 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136 -&gt; 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.............................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Using local APIC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alibrating APIC tim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 CPU clock speed is 3200.2382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 host bus clock speed is 133.3432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 bus_scale = 0x00008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hecking TSC synchronization across 12 CPUs: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latform timer is 14.318MHz 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XEN) Brought up 12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VT-d Snoop Contro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VT-d DMA Passthrough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VT-d Queued Invalidation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VT-d Interrupt Remapp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/O virtualisa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/O virtualisation for PV gues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 sleep modes: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check_poll: Machine check polling time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xenoprof: Initialization failed. Intel processor model 44 for P6 class family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iommu.c:619: iommu_enable_translation: iommu-&gt;reg = ffff828bfff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 LOADING DOMAIN 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Xen  kernel: 64-bit, lsb, compa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Dom0 kernel: 64-bit, PAE, lsb, paddr 0x1000000 -&gt; 0x26a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HYSICAL MEMORY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Dom0 alloc.:   0000000164000000-&gt;0000000168000000 (911724 pages to be al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VIRTUAL MEMORY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Loaded kernel: ffffffff81000000-&gt;ffffffff826a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Init. ramdisk: ffffffff826a7000-&gt;ffffffff82d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Phys-Mach map: ffffffff82d1a000-&gt;ffffffff8342e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Start info:    ffffffff8342f000-&gt;ffffffff8342f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Page tables:   ffffffff83430000-&gt;ffffffff8344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Boot stack:    ffffffff8344f000-&gt;ffffffff834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TOTAL:         ffffffff80000000-&gt;ffffffff83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ENTRY ADDRESS: ffffffff819a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Dom0 has maximum 12 V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Scrubbing Free RAM: .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Xen trace buffers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Std. Loglevel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uest Loglevel: Nothing (Rate-limited: Errors and war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WARNING: CONSOLE OUTPUT IS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This option is intended to aid debugging of Xen by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that all output is synchronously delivered on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However it can introduce SIGNIFICANT latencies an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timekeeping. It is NOT recommended for production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EN) 3... 2... 1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Xen is relinquishing VGA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 Serial input -&gt; DOM0 (type 'CTRL-a' three times to switch input to X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Freed 128kB in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kernel into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setup ISA identit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get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cp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version 2.6.32.10 (kishore@localhost.localdomain) (gcc version 4.1.2 20080704 (Red Hat 4.1.2-46)) #2 SMP Wed Mar 17 15:56:57 PDT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ro root=/dev/VolGroup01/LogVol00  console=hvc0 earlyprintk=xen nomodeset initcall_debug debug loglevel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supported cp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Genuine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 Authenti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aur CentaurH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provided physical RAM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00000000 - 000000000009d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0009d000 - 00000000001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00100000 - 000000007d597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d597000 - 000000007d686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d686000 - 000000007f598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f598000 - 000000007f59a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f59a000 - 000000007f5af000 (ACPI N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f5af000 - 000000007f5d9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f5d9000 - 000000007f5f9000 (ACP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f5f9000 - 000000007f6df000 (ACPI N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f6df000 - 000000007f700000 (ACP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7f700000 - 000000009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a0000000 - 00000000b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fc000000 - 00000000fd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fed1c000 - 00000000fed2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ffc00000 - 000000010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sole [xenboot0]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 2.4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pfn = 0x7f598 max_arch_pfn = 0x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mory mapped : 0 - 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memory_mapping: 0000000000000000-000000007f5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00 - 007f598000 page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direct mapping tables up to 7f598000 @ 100000-4f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: 026a7000 - 02d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RSDP 00000000000f03f0 00024 (v02 INT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XSDT 000000007f6fe120 00064 (v01 INTEL  THRLY    00000000      01000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FACP 000000007f6fd000 000F4 (v04 INTEL  THRLY    00000000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DSDT 000000007f6f5000 074F1 (v02 INTEL  THRLY    00000003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FACS 000000007f5f9000 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APIC 000000007f6f4000 001CC (v02 INTEL  THRLY    00000000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MCFG 000000007f6f3000 0003C (v01 INTEL  THRLY    00000001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HPET 000000007f6f2000 00038 (v01 INTEL  THRLY    00000001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SLIT 000000007f6f1000 00030 (v01 INTEL  THRLY    00000001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WDDT 000000007f6f0000 00040 (v01 INTEL  THRLY    00000000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SSDT 000000007f5d9000 1FDDC (v01  INTEL SSDT  PM 00004000 INTL 20061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     000000007f6ee000 001D0 (v01 INTEL  THRLY    00000001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ocal APIC address 0xfe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UMA configura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ng a node at 0000000000000000-000000007f5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em setup node 0 0000000000000000-000000007f5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ATA [0000000000008000 - 000000000001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map [0000000000020000 -  000000000002feb7] pag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9 early reservations) ==&gt; bootmem [0000000000 - 007f598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[0000000000 - 0000001000]   BIOS data page ==&gt; [0000000000 - 000000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[0003430000 - 000344f000]   XEN PAGETABLES ==&gt; [0003430000 - 000344f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[0000006000 - 0000008000]       TRAMPOLINE ==&gt; [0000006000 - 0000008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[0001000000 - 0002686dd8]    TEXT DATA BSS ==&gt; [0001000000 - 0002686dd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 [00026a7000 - 0002d19600]          RAMDISK ==&gt; [00026a7000 - 0002d19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 [0002d1a000 - 0003430000]   XEN START INFO ==&gt; [0002d1a000 - 000343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 [0002687000 - 0002687011]              BRK ==&gt; [0002687000 - 0002687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7 [0000100000 - 00004dc000]          PGTABLE ==&gt; [0000100000 - 00004dc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8 [0000001000 - 0000001030]        ACPI SLIT ==&gt; [0000001000 - 000000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MP MP-table at [ffff8800000fd770] fd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PFN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     0x00000000 -&gt; 0x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32    0x00001000 -&gt; 0x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  0x00100000 -&gt; 0x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le zone start PFN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_node_map[3] active PFN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0x00000000 -&gt; 0x0000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0x00000100 -&gt; 0x0007d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0x0007d686 -&gt; 0x0007f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de 0 totalpages: 5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zone: 104 pages used for m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zone: 991 page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zone: 2902 pages, LIFO batch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32 zone: 13141 pages used for m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32 zone: 504148 pages, LIFO batch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M-Timer IO Port: 0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ocal APIC address 0xfe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0] lapic_id[0x00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1] lapic_id[0x02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2] lapic_id[0x04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3] lapic_id[0x10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4] lapic_id[0x12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5] lapic_id[0x14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6] lapic_id[0x01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7] lapic_id[0x03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8] lapic_id[0x05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9] lapic_id[0x11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a] lapic_id[0x13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b] lapic_id[0x15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c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d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e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f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0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1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2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3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4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5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6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7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0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1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2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3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4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5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6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7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8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9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a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b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c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d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e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f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0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1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2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3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4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5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6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7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OAPIC (id[0x08] address[0xfec00000] gsi_bas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IC[0]: apic_id 8, version 0, address 0xfec00000, GSI 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OAPIC (id[0x09] address[0xfec90000] gsi_base[24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IC[1]: apic_id 9, version 0, address 0xfec90000, GSI 24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_SRC_OVR (bus 0 bus_irq 0 global_irq 2 dfl d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Unable to locate IOAPIC for GS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_SRC_OVR (bus 0 bus_irq 9 global_irq 9 hig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Unable to locate IOAPIC for GS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CPI (MADT) for SMP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HPET id: 0x8086a401 base: 0xfed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: Allowing 12 CPUs, 0 hotplug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irqs_gsi: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: Registered nosave memory: 000000000009d000 - 00000000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: Registered nosave memory: 000000007d597000 - 000000007d6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PCI resources starting at b0000000 (gap: b0000000:4c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paravirtualized kernel on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 version: 3.4.3-rc4-pre (preserve-AD) (dom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CPUS:512 nr_cpumask_bits:512 nr_cpu_ids:12 nr_node_ids: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PU: Embedded 478 pages/cpu @ffff880006c6c000 s1928024 r8192 d21672 u19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-alloc: s1928024 r8192 d21672 u1957888 alloc=478*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pu-alloc: [0] 00 [0] 01 [0] 02 [0] 03 [0] 04 [0] 05 [0] 06 [0] 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pu-alloc: [0] 08 [0] 09 [0] 10 [0]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0 at ffff880006c77020, mfn 168877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0 using vcpu_info at ffff880006c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1 at ffff880006e55020, mfn 168655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1 using vcpu_info at ffff880006e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2 at ffff880007033020, mfn 168433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2 using vcpu_info at ffff8800070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3 at ffff880007211020, mfn 168211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3 using vcpu_info at ffff8800072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4 at ffff8800073ef020, mfn 1683ef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4 using vcpu_info at ffff8800073e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5 at ffff8800075cd020, mfn 1681cd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5 using vcpu_info at ffff8800075cd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6 at ffff8800077ab020, mfn 163fab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6 using vcpu_info at ffff8800077ab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7 at ffff880007989020, mfn 163d89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7 using vcpu_info at ffff8800079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8 at ffff880007b67020, mfn 163b67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8 using vcpu_info at ffff880007b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9 at ffff880007d45020, mfn 163945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9 using vcpu_info at ffff880007d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10 at ffff880007f23020, mfn 163723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10 using vcpu_info at ffff880007f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11 at ffff880008101020, mfn 163501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11 using vcpu_info at ffff8800081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using vcpu_info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1 zonelists in Node order, mobility grouping on.  Total pages: 5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zone: D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command line: ro root=/dev/VolGroup01/LogVol00  console=hvc0 earlyprintk=xen nomodeset initcall_debug debug loglevel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hash table entries: 4096 (order: 3, 3276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: Placing 64MB software IO TLB between ffff8800082d5000 - ffff88000c2d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: software IO TLB at phys 0x82d5000 - 0xc2d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_swiotlb_fixup: buf=ffff8800082d5000 size=67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_swiotlb_fixup: buf=ffff88000c335000 size=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1901520k/2086496k available (4593k kernel code, 1352k absent, 183624k reserved, 3427k data, 3392k 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: Genslabs=14, HWalign=64, Order=0-3, MinObjects=0, CPUs=12, Nod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RCU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IRQS:4352 nr_irqs: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0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3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4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5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6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7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8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9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0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1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2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3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4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5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_SRC_OVR (bus 0 bus_irq 0 global_irq 2 dfl d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_SRC_OVR (bus 0 bus_irq 9 global_irq 9 hig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sci override: source_irq=9 global_irq=9 trigger=c polarit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9 triggering 0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9 for gs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acpi sc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: colour VGA+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[hvc0] enabled, bootconsol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[hvc0] enabled, bootconsol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dependency validator: Copyright (c) 2006 Red Hat, Inc., Ing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DEP_SUBCLASSES: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_DEPTH: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DEP_KEYS:        8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CLASSHASH_SIZE: 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DEP_ENTRIES:     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DEP_CHAINS:      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CHAINHASH_SIZE:          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used by lock dependency info: 6367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task-struct memory footprint: 268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20971520 bytes of page_c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'cgroup_disable=memory' option if you don't want memory c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BUG: 20 of 20 active object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using vcpuop tim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7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3200.112 MHz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ng delay loop (skipped), value calculated using timer frequency.. 6400.22 BogoMIPS (lpj=32001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ramework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inux:  Initial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inux:  Starting in permiss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try cache hash table entries: 262144 (order: 9, 209715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de-cache hash table entries: 131072 (order: 8, 104857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-cache hash table entries: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cpuac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free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net_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0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Events: unsupported p6 CPU model 44 no PMU driver, software ev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dep: fixing up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 alternatives: switching to 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Core revision 20090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race: converting mcount calls to 0f 1f 44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race: allocating 27790 entries in 109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7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igration_init+0x0/0x5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igration_init+0x0/0x5a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pawn_ksoftirqd+0x0/0x5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pawn_ksoftirqd+0x0/0x59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call_single_data+0x0/0xa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call_single_data+0x0/0xa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pawn_softlockup_task+0x0/0x7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pawn_softlockup_task+0x0/0x75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lay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elay_ini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racer_alloc_buffers+0x0/0x20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racer_alloc_buffers+0x0/0x20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trace_printk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trace_printk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race_workqueue_early_init+0x0/0x1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race_workqueue_early_init+0x0/0x12a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ce_amd_init+0x0/0x3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ce_amd_init+0x0/0x3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dep: fixing up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 alternatives: switching to SM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1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2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3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4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5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6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7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8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9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10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11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12 C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0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0 1 2 3 4 5 6 7 8 9 10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1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1 2 3 4 5 6 7 8 9 10 1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2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2 3 4 5 6 7 8 9 10 11 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3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3 4 5 6 7 8 9 10 11 0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4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4 5 6 7 8 9 10 11 0 1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5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5 6 7 8 9 10 11 0 1 2 3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6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6 7 8 9 10 11 0 1 2 3 4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7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7 8 9 10 11 0 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8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8 9 10 11 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9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9 10 11 0 1 2 3 4 5 6 7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10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10 11 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11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11 0 1 2 3 4 5 6 7 8 9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mmap_min_addr+0x0/0x2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mmap_min_addr+0x0/0x26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cpufreq_transition_notifier_lis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cpufreq_transition_notifier_list+0x0/0x1b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_ns_init+0x0/0xc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_ns_init+0x0/0xce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820_mark_nvs_memory+0x0/0x4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820_mark_nvs_memory+0x0/0x41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pufreq_tsc+0x0/0x2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pufreq_tsc+0x0/0x2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reboot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reboot_ini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lapic_sysfs+0x0/0x2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lapic_sysfs+0x0/0x2d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lloc_frozen_cpus+0x0/0x1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lloc_frozen_cpus+0x0/0x1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ysctl_init+0x0/0x3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ysctl_init+0x0/0x3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sysfs_init+0x0/0xb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sysfs_init+0x0/0xbb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sync_init+0x0/0x6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sync_init+0x0/0x61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jiffies_clocksource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jiffies_clocksource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m_init+0x0/0x3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m_init+0x0/0x3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m_disk_init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m_disk_init+0x0/0x19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wsusp_header_init+0x0/0x3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wsusp_header_init+0x0/0x3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zero_pfn+0x0/0x3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zero_pfn+0x0/0x3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ilelock_init+0x0/0x2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ilelock_init+0x0/0x2e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misc_binfmt+0x0/0x4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misc_binfmt+0x0/0x4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cript_binfm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cript_binfm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elf_binfm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elf_binfm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compat_elf_binfm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compat_elf_binfm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ebugfs_init+0x0/0x5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ebugfs_init+0x0/0x5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curityfs_init+0x0/0x5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curityfs_init+0x0/0x5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andom32_init+0x0/0xd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andom32_init+0x0/0xd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gnttab_init+0x0/0x16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 tabl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gnttab_init+0x0/0x16e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gulator_init+0x0/0x2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: core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egulator_init+0x0/0x2e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arly_resume_init+0x0/0x1a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12:34:10  Date: 03/19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arly_resume_init+0x0/0x1a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pufreq_core_init+0x0/0x8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pufreq_core_init+0x0/0x8c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puidle_init+0x0/0x4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puidle_init+0x0/0x4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ock_init+0x0/0x5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ock_init+0x0/0x5e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_inuse_init+0x0/0x2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_inuse_init+0x0/0x26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poll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poll_ini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link_proto_init+0x0/0x14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: Registered protocol family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link_proto_init+0x0/0x14c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di_class_init+0x0/0x4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di_class_init+0x0/0x4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object_uevent_init+0x0/0x5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object_uevent_init+0x0/0x54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bus_class_init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bus_class_init+0x0/0x19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driver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driver_init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acklight_class_init+0x0/0x5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acklight_class_init+0x0/0x5d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enbus_probe_init+0x0/0x24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bus_probe_ini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enbus_probe_init+0x0/0x249 returned 0 after 195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ty_class_init+0x0/0x3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ty_class_init+0x0/0x3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vtconsole_class_init+0x0/0xc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vtconsole_class_init+0x0/0xc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gister_node_type+0x0/0x6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egister_node_type+0x0/0x6b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md_postcore_init+0x0/0x88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md_postcore_init+0x0/0x88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rch_kdebugfs_init+0x0/0x24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rch_kdebugfs_init+0x0/0x24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trr_if_init+0x0/0x6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trr_if_init+0x0/0x6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fh_cstate_init+0x0/0x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fh_cstate_init+0x0/0x2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rch_init_ftrace_syscalls+0x0/0xf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rch_init_ftrace_syscalls+0x0/0xfd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pci_init+0x0/0x5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 FADT declares the system doesn't support PCIe ASPM, so disab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bus type pci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pci_init+0x0/0x5c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gister_xen_pci_notifier+0x0/0x2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egister_xen_pci_notifier+0x0/0x2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tup_vcpu_hotplug_even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tup_vcpu_hotplug_event+0x0/0x2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i_id_init+0x0/0x31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i_id_init+0x0/0x31a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a_bus_init+0x0/0x3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a_bus_init+0x0/0x3f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a_channel_table_init+0x0/0xb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a_channel_table_init+0x0/0xbf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arch_init+0x0/0x6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: MCFG configuration 0: base a0000000 segment 0 buses 0 -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: MCFG area at a0000000 reserved in E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: Using MMCONFIG at a0000000 - a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: Using configuration type 1 for bas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arch_init+0x0/0x60 returned 0 after 3515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opology_init+0x0/0x8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opology_init+0x0/0x86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trr_init_finialize+0x0/0x3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trr_init_finialize+0x0/0x3d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aram_sysfs_init+0x0/0x21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aram_sysfs_init+0x0/0x216 returned 0 after 585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m_sysrq_init+0x0/0x1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m_sysrq_init+0x0/0x1e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udit_watch_init+0x0/0x2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udit_watch_init+0x0/0x2f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low_work+0x0/0x3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low_work+0x0/0x37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efault_bdi_init+0x0/0xc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efault_bdi_init+0x0/0xca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bio+0x0/0xd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: create slab &lt;bio-0&gt; a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bio+0x0/0xd3 returned 0 after 292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snotify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snotify_init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snotify_notification_init+0x0/0x6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snotify_notification_init+0x0/0x68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ryptomgr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ryptomgr_init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_settings_init+0x0/0x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_settings_init+0x0/0x2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_ioc_init+0x0/0x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_ioc_init+0x0/0x2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_softirq_init+0x0/0x6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_softirq_init+0x0/0x6e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_iopoll_setup+0x0/0x6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_iopoll_setup+0x0/0x6e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genhd_device_init+0x0/0x6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genhd_device_init+0x0/0x66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_dev_integrity_init+0x0/0x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_dev_integrity_init+0x0/0x2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slot_init+0x0/0x4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slot_init+0x0/0x4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bmem_init+0x0/0x9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bmem_init+0x0/0x9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init+0x0/0x2d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Unable to locate IOAPIC for GSI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EC: Look up EC in DS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 Error: Field [CPB3] at 96 exceeds Buffer [NULL] size 64 (bits) (20090903/dsopcode-5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 Error (psparse-0537): Method parse/execution failed [\_SB_._OSC] (Node ffff88007c400c98), AE_AML_BUFFER_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erpret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(supports S0 S1 S3 S4 S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Using IOAPIC for interrupt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 Warning: Incorrect checksum in table [    ] - 77, should be BB (20090903/tbutils-3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init+0x0/0x2d3 returned 0 after 28904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ock_init+0x0/0x8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No dock devic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ock_init+0x0/0x8d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pci_root_init+0x0/0x2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Root Bridge [PCI0] (0000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0: reg 10 32bit mmio: [0xb1a03000-0xb1a03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0: reg 10 64bit mmio: [0xfdf1c000-0xfdf1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1: reg 10 64bit mmio: [0xfdf18000-0xfdf1b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2: reg 10 64bit mmio: [0xfdf14000-0xfdf17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3: reg 10 64bit mmio: [0xfdf10000-0xfdf13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4: reg 10 64bit mmio: [0xfdf0c000-0xfdf0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5: reg 10 64bit mmio: [0xfdf08000-0xfdf0b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6: reg 10 64bit mmio: [0xfdf04000-0xfdf07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7: reg 10 64bit mmio: [0xfdf00000-0xfdf03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0: reg 20 io port: [0x20e0-0x20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1: reg 20 io port: [0x20c0-0x20d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2: reg 20 io port: [0x20a0-0x20b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7: reg 10 32bit mmio: [0xb1a02000-0xb1a023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7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7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0: reg 20 io port: [0x2080-0x209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1: reg 20 io port: [0x2060-0x207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2: reg 20 io port: [0x2040-0x205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7: reg 10 32bit mmio: [0xb1a01000-0xb1a013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7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7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0: quirk: region 0400-047f claimed by ICH6 ACPI/GPIO/T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0: quirk: region 0500-053f claimed by ICH6 G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0: ICH7 LPC Generic IO decode 1 PIO at 0680 (mask 000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0: ICH7 LPC Generic IO decode 2 PIO at 0ca0 (mask 000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0: ICH7 LPC Generic IO decode 3 PIO at 0600 (mask 001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10 io port: [0x2108-0x210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14 io port: [0x2114-0x21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18 io port: [0x2100-0x210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1c io port: [0x2110-0x21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20 io port: [0x2020-0x203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24 32bit mmio: [0xb1a00000-0xb1a007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PME# supported from D3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3: reg 10 64bit mmio: [0xfdf20000-0xfdf200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3: reg 20 io port: [0x2000-0x201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0: reg 10 32bit mmio: [0xb1920000-0xb193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0: reg 18 io port: [0x1020-0x103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0: reg 1c 32bit mmio: [0xb1944000-0xb1947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1: reg 10 32bit mmio: [0xb1900000-0xb191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1: reg 18 io port: [0x1000-0x101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1: reg 1c 32bit mmio: [0xb1940000-0xb1943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1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1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bridge io port: [0x1000-0x1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bridge 32bit mmio: [0xb1900000-0xb19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reg 10 32bit mmio pref: [0xb0000000-0xb0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reg 14 32bit mmio: [0xb1800000-0xb1803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reg 18 32bit mmio: [0xb1000000-0xb17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reg 30 32bit mmio pref: [0xffff0000-0xff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disabling ASPM on pre-1.1 PCIe device.  You can enable it with 'pcie_aspm=fo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bridge 32bit mmio: [0xb1000000-0xb18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bridge 64bit mmio pref: [0xb0000000-0xb0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e.0: transparent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MRP1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MRP3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MRP5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MRP7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MRP9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PEX4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IP2P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a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e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e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e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e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e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f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a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a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a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c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c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c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d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d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d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e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f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f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f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1: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1: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c: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Root Bridge [PCI1] (0000: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1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Root Bridge [PCI2] (0000: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2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pci_root_init+0x0/0x28 returned 0 after 17578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pci_link_init+0x0/0x4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A] (IRQs 3 4 5 6 7 9 10 *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B] (IRQs 3 4 5 6 7 9 *10 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C] (IRQs 3 4 5 6 7 *9 10 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D] (IRQs 3 4 *5 6 7 9 10 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E] (IRQs 3 4 5 6 7 9 10 11 12 14 15) *0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F] (IRQs 3 4 5 6 7 9 10 *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G] (IRQs 3 4 5 6 7 9 10 11 12 14 15) *0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H] (IRQs 3 4 5 6 7 9 *10 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pci_link_init+0x0/0x43 returned 0 after 195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np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np_init+0x0/0x12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tup_shutdown_even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tup_shutdown_even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enbus_probe_backend_init+0x0/0x9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bus_probe_backend_init bus registered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enbus_probe_backend_init+0x0/0x9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enbus_probe_frontend_init+0x0/0x9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bus_probe_frontend_init bus registered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enbus_probe_frontend_init+0x0/0x9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alloon_init+0x0/0x1d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balloon: Initialising balloon driver with page ord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alloon_init+0x0/0x1d7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isc_init+0x0/0xb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isc_init+0x0/0xb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vga_arb_device_init+0x0/0x7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arb: device added: PCI:0000:0c:00.0,decodes=io+mem,owns=io+mem,locks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arb: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vga_arb_device_init+0x0/0x78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n_init+0x0/0xa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n_init+0x0/0xa3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csi+0x0/0x9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subsystem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csi+0x0/0x91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ta_init+0x0/0x34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ata version 3.00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ta_init+0x0/0x347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hy_init+0x0/0x3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hy_init+0x0/0x3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pcmcia_cs+0x0/0x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pcmcia_cs+0x0/0x2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usb_init+0x0/0x1a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interface driver usb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interface driver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device driver u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usb_init+0x0/0x1ac returned 0 after 195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rio_init+0x0/0x8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rio_init+0x0/0x89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put_init+0x0/0x13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put_init+0x0/0x13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tc_init+0x0/0x7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tc_init+0x0/0x7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ower_supply_class_init+0x0/0x3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ower_supply_class_init+0x0/0x3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hermal_init+0x0/0x5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hermal_init+0x0/0x5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d_init+0x0/0xd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d_init+0x0/0xd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leds_init+0x0/0x4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leds_init+0x0/0x4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subsys_init+0x0/0x1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: Using ACPI for IRQ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subsys_init+0x0/0x12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to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to_init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_dev_init+0x0/0x1a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_dev_init+0x0/0x1a0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igh_init+0x0/0x7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igh_init+0x0/0x7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ib_rules_init+0x0/0xa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ib_rules_init+0x0/0xa6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ktsched_init+0x0/0xd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ktsched_init+0x0/0xd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c_filter_init+0x0/0x4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c_filter_init+0x0/0x4c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c_action_init+0x0/0x4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c_action_init+0x0/0x4c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genl_init+0x0/0x8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genl_init+0x0/0x8f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ipso_v4_init+0x0/0x8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ipso_v4_init+0x0/0x8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wireless_nlevent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wireless_nlevent_init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lbl_init+0x0/0x8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abel: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abel:  domain hash size =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abel:  protocols = UNLABELED CIPSO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abel:  unlabeled traffic allow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lbl_init+0x0/0x83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ysctl_init+0x0/0x4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ysctl_init+0x0/0x49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en_mc_debugfs+0x0/0x11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en_mc_debugfs+0x0/0x118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en_mmu_debugfs+0x0/0x2b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en_mmu_debugfs+0x0/0x2be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int_all_ICs+0x0/0x50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int_all_ICs+0x0/0x500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pet_late_init+0x0/0x1d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pet_late_init+0x0/0x1d1 returned -19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locksource_done_booting+0x0/0x3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clocksource 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top/0 used greatest stack depth: 6568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top/1 used greatest stack depth: 6536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locksource_done_booting+0x0/0x38 returned 0 after 746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trace_init_debugfs+0x0/0x2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trace_init_debugfs+0x0/0x214 returned 0 after 51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b_init_debugfs+0x0/0x2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b_init_debugfs+0x0/0x2f returned 0 after 1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racer_init_debugfs+0x0/0x33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racer_init_debugfs+0x0/0x33e returned 0 after 224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trace_printk_function_export+0x0/0x2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trace_printk_function_export+0x0/0x2f returned 0 after 1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tat_workqueue_init+0x0/0x2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tat_workqueue_init+0x0/0x2d returned 0 after 3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vent_trace_init+0x0/0x1e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vent_trace_init+0x0/0x1e2 returned 0 after 8445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pipe_fs+0x0/0x4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pipe_fs+0x0/0x4c returned 0 after 11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ventpoll_init+0x0/0x9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ventpoll_init+0x0/0x9d returned 0 after 8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non_inode_init+0x0/0x12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non_inode_init+0x0/0x126 returned 0 after 10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_scsi_ioctl_init+0x0/0x28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_scsi_ioctl_init+0x0/0x289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event_init+0x0/0x8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event_init+0x0/0x80 returned 0 after 10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npacpi_init+0x0/0x8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p: PnP ACPI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bus type pnp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8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8 for gsi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3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13 for gsi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p: PnP ACPI: found 13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ACPI bus type pnp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npacpi_init+0x0/0x8c returned 0 after 5045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np_system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port range 0x500-0x53f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port range 0x400-0x47f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port range 0x800-0x81f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port range 0x2f8-0x2ff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mem range 0xfed1c000-0xfed8bffe could no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mem range 0xff000000-0xffffffff could no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mem range 0xfee00000-0xfeefffff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mem range 0xfe900000-0xfe90001f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mem range 0xfea00000-0xfea0001f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iomem range 0xfed1b000-0xfed1bfff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np_system_init+0x0/0x12 returned 0 after 6177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stub_init+0x0/0x1b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0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1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2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3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4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5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6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7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8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9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a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d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d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d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d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d.4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d.5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d.6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d.7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e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e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e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e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e.4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0f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0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0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1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1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3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4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4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4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4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5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6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6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6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6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6.4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6.5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6.6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6.7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a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a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a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a.7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c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c.4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c.5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d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d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d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d.7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e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f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f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0:1f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1:00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1:00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0c:00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0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0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2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2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2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2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2.4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2.5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3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3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3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3.4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4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4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4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4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5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5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5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5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6.0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6.1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6.2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 0000:ff:06.3: prob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stub_init+0x0/0x1b1 returned 0 after 28176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hr_dev_init+0x0/0xc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hr_dev_init+0x0/0xc7 returned 0 after 63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irmware_class_init+0x0/0x7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irmware_class_init+0x0/0x79 returned 0 after 3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pcmcia_bus+0x0/0x8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pcmcia_bus+0x0/0x84 returned 0 after 10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pufreq_gov_performance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pufreq_gov_performance_init+0x0/0x12 returned 0 after 1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pufreq_gov_userspace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pufreq_gov_userspace_init+0x0/0x12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acpi_pm_clocksource+0x0/0xe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acpi_pm_clocksource+0x0/0xef returned 0 after 446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bios_assign_resources+0x0/0x7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BAR 6: no parent found for of device [0xffff0000-0xff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PCI bridge, secondary bus 0000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  IO window: 0x1000-0x1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  MEM window: 0xb1900000-0xb19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PCI bridge, secondary bus 0000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PCI bridge, secondary bus 0000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PCI bridge, secondary bus 0000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PCI bridge, secondary bus 0000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PCI bridge, secondary bus 0000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PCI bridge, secondary bus 0000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PCI bridge, secondary bus 0000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PCI bridge, secondary bus 0000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  IO window: 0x3000-0x3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  MEM window: 0xb1b00000-0xb1c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  PREFETCH window: 0x000000b1d00000-0x000000b1e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PCI bridge, secondary bus 0000: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PCI bridge, secondary bus 0000: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PCI bridge, secondary bus 0000: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  MEM window: 0xb1000000-0xb18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  PREFETCH window: 0x000000b0000000-0x000000b0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PCI bridge, secondary bus 0000: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e.0: PCI bridge, secondary bus 0000: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e.0:   IO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e.0:   MEM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e.0:   PREFETCH window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8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4 -&gt; 0x98 -&gt; IRQ 28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PCI INT A -&gt; GSI 28 (level, low) -&gt; IRQ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9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5 -&gt; 0xa0 -&gt; IRQ 29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PCI INT A -&gt; GSI 29 (level, low) -&gt; IRQ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4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0 -&gt; 0xa8 -&gt; IRQ 24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PCI INT A -&gt; GSI 24 (level, low) -&gt; IRQ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5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1 -&gt; 0xb0 -&gt; IRQ 25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PCI INT A -&gt; GSI 25 (level, low) -&gt; IRQ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6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2 -&gt; 0xb8 -&gt; IRQ 26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PCI INT A -&gt; GSI 26 (level, low) -&gt; IRQ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7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3 -&gt; 0xc0 -&gt; IRQ 27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PCI INT A -&gt; GSI 27 (level, low) -&gt; IRQ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30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6 -&gt; 0xc8 -&gt; IRQ 30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PCI INT A -&gt; GSI 30 (level, low) -&gt; IRQ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31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7 -&gt; 0xd0 -&gt; IRQ 31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PCI INT A -&gt; GSI 31 (level, low) -&gt; IRQ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32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8 -&gt; 0xd8 -&gt; IRQ 32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PCI INT A -&gt; GSI 32 (level, low) -&gt; IRQ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33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9 -&gt; 0x21 -&gt; IRQ 33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PCI INT A -&gt; GSI 33 (level, low) -&gt; IRQ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6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1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0]: Set PCI routing entry (8-16 -&gt; 0x29 -&gt; IRQ 16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PCI INT A -&gt; GSI 16 (level, low) -&gt; IRQ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6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16 for gsi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PCI INT A -&gt; GSI 16 (level, low) -&gt; IRQ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7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1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0]: Set PCI routing entry (8-17 -&gt; 0x31 -&gt; IRQ 17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PCI INT B -&gt; GSI 17 (level, low) -&gt; IRQ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e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resource 0 io:  [0x00-0x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resource 1 mem: [0x000000-0xffffffffff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1: resource 0 io:  [0x1000-0x1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1: resource 1 mem: [0xb1900000-0xb19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9: resource 0 io:  [0x3000-0x3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9: resource 1 mem: [0xb1b00000-0xb1c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9: resource 2 pref mem [0xb1d00000-0xb1e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c: resource 1 mem: [0xb1000000-0xb18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c: resource 2 pref mem [0xb0000000-0xb0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e: resource 3 io:  [0x00-0x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e: resource 4 mem: [0x000000-0xffffffffff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fe: resource 0 io:  [0x00-0x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fe: resource 1 mem: [0x000000-0xffffffffff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ff: resource 0 io:  [0x00-0x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ff: resource 1 mem: [0x000000-0xffffffffff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bios_assign_resources+0x0/0x76 returned 0 after 74604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ysctl_core_init+0x0/0x3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ysctl_core_init+0x0/0x38 returned 0 after 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et_init+0x0/0x20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: Registered protocol famil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route cache hash table entries: 65536 (order: 7, 52428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established hash table entries: 262144 (order: 10, 419430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bind hash table entries: 65536 (order: 10, 471859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: Hash tables configured (established 262144 bind 655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ren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et_init+0x0/0x204 returned 0 after 3805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f_unix_init+0x0/0x5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: Registered protocol famil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f_unix_init+0x0/0x55 returned 0 after 348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apply_final_quirks+0x0/0x3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0: Disabling L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1: Disabling L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Boot video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apply_final_quirks+0x0/0x35 returned 0 after 1066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opulate_rootfs+0x0/0x23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npack rootfs image as initramf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initrd memory: 6601k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opulate_rootfs+0x0/0x23a returned 0 after 2442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iommu_init+0x0/0x5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-API: preallocated 32768 debu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-API: debugging enabled by kernel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-DMA: Using software bounce buffering for IO (SWIOTL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: Placing 64MB software IO TLB between ffff8800082d5000 - ffff88000c2d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: software IO TLB at phys 0x82d5000 - 0xc2d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iommu_init+0x0/0x50 returned 0 after 5151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algary_fixup_tce_spaces+0x0/0xe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algary_fixup_tce_spaces+0x0/0xee returned -19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8259A_init_sysfs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8259A_init_sysfs+0x0/0x22 returned 0 after 6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vsyscall_init+0x0/0x6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vsyscall_init+0x0/0x6c returned 0 after 7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bf_init+0x0/0xd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bf_init+0x0/0xd7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8237A_init_sysfs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8237A_init_sysfs+0x0/0x22 returned 0 after 5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dd_rtc_cmos+0x0/0xa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dd_rtc_cmos+0x0/0xa4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ache_sysfs_init+0x0/0x5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ache_sysfs_init+0x0/0x5e returned 0 after 339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ce_init_device+0x0/0xf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ce_init_device+0x0/0xf7 returned -5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call mce_init_device+0x0/0xf7 returned with error code -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hreshold_init_device+0x0/0x4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hreshold_init_device+0x0/0x44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hermal_throttle_init_device+0x0/0x8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hermal_throttle_init_device+0x0/0x8b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sr_init+0x0/0x10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sr_init+0x0/0x10b returned 0 after 79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puid_init+0x0/0x10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puid_init+0x0/0x10b returned 0 after 77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oapic_init_sysfs+0x0/0x9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oapic_init_sysfs+0x0/0x99 returned 0 after 9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dd_pcspkr+0x0/0x2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dd_pcspkr+0x0/0x28 returned 0 after 8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udit_classes_init+0x0/0xa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udit_classes_init+0x0/0xaf returned 0 after 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t_dump_init+0x0/0x3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t_dump_init+0x0/0x30 returned 0 after 1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vdso_vars+0x0/0x19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vdso_vars+0x0/0x19d returned 0 after 3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a32_binfmt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a32_binfmt_init+0x0/0x14 returned 0 after 2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ysenter_setup+0x0/0x2c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ysenter_setup+0x0/0x2cc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ched_debug_procfs+0x0/0x2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ched_debug_procfs+0x0/0x29 returned 0 after 1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schedstat_init+0x0/0x1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schedstat_init+0x0/0x1f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execdomains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execdomains_init+0x0/0x22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oresources_init+0x0/0x3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oresources_init+0x0/0x36 returned 0 after 1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uid_cache_init+0x0/0x6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uid_cache_init+0x0/0x6e returned 0 after 4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posix_timers+0x0/0x1b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posix_timers+0x0/0x1b5 returned 0 after 6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posix_cpu_timers+0x0/0x10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posix_cpu_timers+0x0/0x10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sproxy_cache_init+0x0/0x2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sproxy_cache_init+0x0/0x2d returned 0 after 3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reate_proc_profile+0x0/0x23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reate_proc_profile+0x0/0x23b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imekeeping_init_device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imekeeping_init_device+0x0/0x22 returned 0 after 5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clocksource_sysfs+0x0/0x5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clocksource_sysfs+0x0/0x50 returned 0 after 8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timer_list_procfs+0x0/0x2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timer_list_procfs+0x0/0x2c returned 0 after 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tstats_procfs+0x0/0x2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tstats_procfs+0x0/0x2c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lockdep_proc_init+0x0/0x7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lockdep_proc_init+0x0/0x70 returned 0 after 2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utex_init+0x0/0x7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utex_init+0x0/0x77 returned 0 after 4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dma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dma_init+0x0/0x22 returned 0 after 2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modules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modules_init+0x0/0x22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allsyms_init+0x0/0x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allsyms_init+0x0/0x25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napshot_device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napshot_device_init+0x0/0x12 returned 0 after 5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rash_save_vmcoreinfo_init+0x0/0x46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rash_save_vmcoreinfo_init+0x0/0x46d returned 0 after 1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rash_notes_memory_init+0x0/0x3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rash_notes_memory_init+0x0/0x36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id_namespaces_init+0x0/0x2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id_namespaces_init+0x0/0x2d returned 0 after 5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udit_init+0x0/0xf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: initializing netlink socket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2000 audit(1269002052.900:1):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udit_init+0x0/0xf7 returned 0 after 919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udit_tree_init+0x0/0x4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udit_tree_init+0x0/0x49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kprobes+0x0/0x17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kprobes+0x0/0x17e returned 0 after 638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ung_task_init+0x0/0x5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ung_task_init+0x0/0x53 returned 0 after 10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utsname_sysctl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utsname_sysctl_init+0x0/0x14 returned 0 after 6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tracepoints+0x0/0x1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tracepoints+0x0/0x17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lstats_procfs+0x0/0x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lstats_procfs+0x0/0x25 returned 0 after 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trace_mod_cmd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trace_mod_cmd_init+0x0/0x12 returned 0 after 1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events+0x0/0x6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events+0x0/0x62 returned 0 after 1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ched_switch_trace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ched_switch_trace+0x0/0x12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tack_trace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tack_trace+0x0/0x12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function_trace+0x0/0x3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function_trace+0x0/0x3e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wakeup_tracer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wakeup_tracer+0x0/0x22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tack_trace_init+0x0/0x6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tack_trace_init+0x0/0x6b returned 0 after 2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mmio_trace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mmio_trace+0x0/0x12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graph_trace+0x0/0x3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graph_trace+0x0/0x32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kmem_tracer+0x0/0x5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kmem_tracer+0x0/0x56 returned 0 after 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blk_tracer+0x0/0x5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blk_tracer+0x0/0x57 returned 0 after 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erf_event_sysfs_init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erf_event_sysfs_init+0x0/0x19 returned 0 after 1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per_zone_wmark_min+0x0/0x7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per_zone_wmark_min+0x0/0x70 returned 0 after 12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swapd_init+0x0/0x4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swapd_init+0x0/0x4d returned 0 after 12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tup_vmstat+0x0/0xa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tup_vmstat+0x0/0xae returned 0 after 8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m_sysfs_init+0x0/0x2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m_sysfs_init+0x0/0x29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vmalloc_init+0x0/0x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vmalloc_init+0x0/0x25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swaps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swaps_init+0x0/0x22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ugetlb_init+0x0/0x31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TLB registered 2 MB page size, pre-allocated 0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ugetlb_init+0x0/0x31a returned 0 after 563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lab_proc_init+0x0/0x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lab_proc_init+0x0/0x25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lab_sysfs_init+0x0/0xf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lab_sysfs_init+0x0/0xf0 returned 0 after 1191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async_init+0x0/0x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async_init+0x0/0x2a returned 0 after 17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filesystems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filesystems_init+0x0/0x22 returned 0 after 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notify_init+0x0/0x8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notify_init+0x0/0x80 returned 0 after 3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otify_setup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otify_setup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otify_user_setup+0x0/0xb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otify_user_setup+0x0/0xbe returned 0 after 45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io_setup+0x0/0xa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io_setup+0x0/0xa3 returned 0 after 117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locks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locks_init+0x0/0x22 returned 0 after 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ys32_ioctl+0x0/0x7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ys32_ioctl+0x0/0x7c returned 0 after 1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mbcache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mbcache+0x0/0x14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quot_init+0x0/0xf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S: Disk quotas dquot_6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uot-cache hash table entries: 512 (order 0, 409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quot_init+0x0/0xfe returned 0 after 875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v2_quota_forma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v2_quota_format+0x0/0x12 returned 0 after 1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cmdline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cmdline_init+0x0/0x22 returned 0 after 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cpuinfo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cpuinfo_init+0x0/0x22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devices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devices_init+0x0/0x22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interrupts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interrupts_init+0x0/0x22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loadavg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loadavg_init+0x0/0x22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meminfo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meminfo_init+0x0/0x22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stat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stat_init+0x0/0x22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uptime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uptime_init+0x0/0x22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version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version_init+0x0/0x22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softirqs_ini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softirqs_init+0x0/0x22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kcore_init+0x0/0xa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kcore_init+0x0/0xa9 returned 0 after 5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vmcore_init+0x0/0x8e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vmcore_init+0x0/0x8e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kmsg_init+0x0/0x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kmsg_init+0x0/0x25 returned 0 after 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page_init+0x0/0x3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page_init+0x0/0x3c returned 0 after 1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devpts_fs+0x0/0x4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devpts_fs+0x0/0x4d returned 0 after 16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ext3_fs+0x0/0x6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ext3_fs+0x0/0x6b returned 0 after 34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ext4_fs+0x0/0xe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ext4_fs+0x0/0xe3 returned 0 after 99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journal_init+0x0/0x9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journal_init+0x0/0x99 returned 0 after 62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journal_init+0x0/0xe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journal_init+0x0/0xee returned 0 after 74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ramfs_fs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ramfs_fs+0x0/0x12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hugetlbfs_fs+0x0/0x9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hugetlbfs_fs+0x0/0x98 returned 0 after 36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iso9660_fs+0x0/0x6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iso9660_fs+0x0/0x6c returned 0 after 19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nls_cp437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nls_cp437+0x0/0x12 returned 0 after 1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nls_ascii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nls_ascii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pc_init+0x0/0x2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mni has been set to 3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pc_init+0x0/0x23 returned 0 after 285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pc_sysctl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pc_sysctl_init+0x0/0x14 returned 0 after 16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mqueue_fs+0x0/0xc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mqueue_fs+0x0/0xc8 returned 0 after 40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ey_proc_init+0x0/0x5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ey_proc_init+0x0/0x53 returned 0 after 1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linux_nf_ip_init+0x0/0x6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inux:  Registering netfilter h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linux_nf_ip_init+0x0/0x60 returned 0 after 380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el_fs+0x0/0x6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el_fs+0x0/0x69 returned 0 after 73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lnl_init+0x0/0x4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lnl_init+0x0/0x4d returned 0 after 2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l_netif_init+0x0/0x6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l_netif_init+0x0/0x66 returned 0 after 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l_netnode_init+0x0/0x7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l_netnode_init+0x0/0x72 returned 0 after 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l_netport_init+0x0/0x7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l_netport_init+0x0/0x72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urule_init+0x0/0x3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urule_init+0x0/0x37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rypto_wq_init+0x0/0x3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rypto_wq_init+0x0/0x32 returned 0 after 88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rypto_algapi_init+0x0/0x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rypto_algapi_init+0x0/0xd returned 0 after 3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kcipher_module_init+0x0/0x3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kcipher_module_init+0x0/0x3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hainiv_module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hainiv_module_init+0x0/0x12 returned 0 after 6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seqiv_module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seqiv_module_init+0x0/0x12 returned 0 after 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mac_module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mac_module_init+0x0/0x12 returned 0 after 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d5_mod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mgr_test used greatest stack depth: 5864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d5_mod_init+0x0/0x12 returned 0 after 579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ha1_generic_mod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ha1_generic_mod_init+0x0/0x12 returned 0 after 17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rc32c_mod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mgr_test used greatest stack depth: 5816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rc32c_mod_init+0x0/0x12 returned 0 after 63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rng_mod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: No test for stdrng (kr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rng_mod_init+0x0/0x12 returned 0 after 1774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c_genhd_init+0x0/0x3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c_genhd_init+0x0/0x36 returned 0 after 3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sg_init+0x0/0x12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layer SCSI generic (bsg) driver version 0.4 loaded (major 2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sg_init+0x0/0x12e returned 0 after 681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oop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 scheduler noop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oop_init+0x0/0x14 returned 0 after 293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s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 scheduler anticipator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s_init+0x0/0x14 returned 0 after 369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eadline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 scheduler deadlin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eadline_init+0x0/0x14 returned 0 after 331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fq_init+0x0/0x9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 scheduler cfq register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fq_init+0x0/0x94 returned 0 after 393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ebug_objects_init_debugfs+0x0/0x6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ebug_objects_init_debugfs+0x0/0x64 returned 0 after 8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ercpu_counter_startup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ercpu_counter_startup+0x0/0x19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ynamic_debug_init+0x0/0x12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ynamic_debug_init+0x0/0x12d returned 0 after 21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proc_init+0x0/0x6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proc_init+0x0/0x6a returned 0 after 107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e_portdrv_init+0x0/0x4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1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2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3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4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5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6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7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8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9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a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0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1c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99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1c.4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99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1c.5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e_portdrv_init+0x0/0x4c returned 0 after 15320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er_service_init+0x0/0x2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1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2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3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4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5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6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7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8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9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 0000:00:0a.0:pcie02: service driver a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er_service_init+0x0/0x2b returned 0 after 5102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hotplug_init+0x0/0x1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hotplug: PCI Hot Plug PCI Core version: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hotplug_init+0x0/0x1d returned 0 after 473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ed_init+0x0/0x7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hp 0000:00:09.0:pcie04: HPC vendor_id 8086 device_id 3410 ss_vid 0 ss_di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hp 0000:00:09.0:pcie04: service driver pciehp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hp: PCI Express Hot Plug Controller Driver version: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ed_init+0x0/0x7a returned 0 after 303931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php_init+0x0/0x5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: ACPI Hot Plug PCI Controller Driver version: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_glue: Slot 2 already registered by another hotplug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_glue: Slot 2 already registered by another hotplug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_glue: Slot 2 already registered by another hotplug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_glue: Slot 2 already registered by another hotplug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_glue: Slot 2 already registered by another hotplug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_glue: Slot 2 already registered by another hotplug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_glue: Slot 2 already registered by another hotplug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php_glue: Slot 2 already registered by another hotplug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php_init+0x0/0x5f returned -19 after 6013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stub_init+0x0/0x1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-stub: invalid id string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stub_init+0x0/0x12a returned 0 after 312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front_init+0x0/0x4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front_init+0x0/0x4f returned 0 after 5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b_console_init+0x0/0x1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b_console_init+0x0/0x12a returned 0 after 8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vesafb_init+0x0/0x23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vesafb_init+0x0/0x235 returned 0 after 15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fifb_init+0x0/0x1f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fifb_init+0x0/0x1f2 returned -19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reserve_resources+0x0/0xe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reserve_resources+0x0/0xeb returned 0 after 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rqrouter_init_sysfs+0x0/0x3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rqrouter_init_sysfs+0x0/0x38 returned 0 after 5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ac_init+0x0/0x4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ac_init+0x0/0x45 returned 0 after 14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button_init+0x0/0x5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Sleep Button as /class/input/inpu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Sleep Button [SLP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Power Button as /class/input/inpu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ower Button [PWR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button_init+0x0/0x56 returned 0 after 1400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fan_init+0x0/0x5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fan_init+0x0/0x56 returned 0 after 10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pci_slot_init+0x0/0x2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pci_slot_init+0x0/0x20 returned 0 after 22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processor_init+0x0/0x10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processor_init+0x0/0x10e returned 0 after 281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container_init+0x0/0x4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container_init+0x0/0x42 returned 0 after 997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thermal_init+0x0/0x7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thermal_init+0x0/0x7b returned 0 after 17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battery_init+0x0/0x1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battery_init+0x0/0x16 returned 0 after 2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back_init+0x0/0x12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back: pcistub_init_devices_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1_acpi_battery_init_async+0x0/0x3c @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1_acpi_battery_init_async+0x0/0x3c returned 0 after 10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back_init+0x0/0x12d returned 0 after 1629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if_init+0x0/0x17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if_init+0x0/0x17f returned 0 after 254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back_init+0x0/0x1a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net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back_init+0x0/0x1a7 returned 0 after 280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ypervisor_subsys_init+0x0/0x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ypervisor_subsys_init+0x0/0x2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yper_sysfs_init+0x0/0xb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yper_sysfs_init+0x0/0xb3 returned 0 after 4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and_initialize+0x0/0x3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and_initialize+0x0/0x31 returned 0 after 2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ty_init+0x0/0xf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ty_init+0x0/0xf5 returned 0 after 443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ty_init+0x0/0x28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ty_init+0x0/0x284 returned 0 after 11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ysrq_init+0x0/0x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ysrq_init+0x0/0x25 returned 0 after 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en_hvc_init+0x0/0xa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99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en_hvc_init+0x0/0xaf returned 0 after 712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aw_init+0x0/0xe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aw_init+0x0/0xe5 returned 0 after 10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pet_init+0x0/0x6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et_acpi_add: no address or irqs in _C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pet_init+0x0/0x6a returned 0 after 441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vram_init+0x0/0x8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volatile memory drive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vram_init+0x0/0x82 returned 0 after 321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gp_init+0x0/0x2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x agpgart interface v0.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gp_init+0x0/0x26 returned 0 after 312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gp_intel_init+0x0/0x2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gp_intel_init+0x0/0x29 returned 0 after 13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gp_sis_init+0x0/0x2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gp_sis_init+0x0/0x29 returned 0 after 12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gp_via_init+0x0/0x2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gp_via_init+0x0/0x29 returned 0 after 12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tis+0x0/0x9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tis+0x0/0x91 returned 0 after 4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n_proc_init+0x0/0x3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n_proc_init+0x0/0x3d returned 0 after 3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rial8250_init+0x0/0x14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: 8250/16550 driver, 4 ports, IRQ shar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 after 9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 after 0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8250: ttyS1 at I/O 0x2f8 (irq = 3) is a 1655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rial8250_init+0x0/0x14c returned 0 after 26124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rial8250_pnp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rial8250_pnp_init+0x0/0x12 returned 0 after 56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rial8250_pci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rial8250_pci_init+0x0/0x1b returned 0 after 20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kgdboc+0x0/0x1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kgdboc+0x0/0x16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opology_sysfs_init+0x0/0x5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opology_sysfs_init+0x0/0x53 returned 0 after 26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rd_init+0x0/0x16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d: modul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rd_init+0x0/0x161 returned 0 after 656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loop_init+0x0/0x18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: modul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loop_init+0x0/0x18a returned 0 after 460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kgdbts+0x0/0x1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kgdbts+0x0/0x16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ac_hid_init+0x0/0xd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Macintosh mouse button emulation as /class/input/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ac_hid_init+0x0/0xd5 returned 0 after 622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csi_dh_init+0x0/0x3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csi_dh_init+0x0/0x3f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d+0x0/0x18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d+0x0/0x181 returned 0 after 29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r+0x0/0x4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r+0x0/0x49 returned 0 after 6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g+0x0/0x1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g+0x0/0x122 returned 0 after 13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hci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ci 0000:00:1f.2: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9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1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0]: Set PCI routing entry (8-19 -&gt; 0xa1 -&gt; IRQ 19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 0000:00:1f.2: PCI INT A -&gt; GSI 19 (level, low) -&gt; IRQ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99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ci 0000:00:1f.2: AHCI 0001.0200 32 slots 6 ports 3 Gbps 0x3f impl SA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ci 0000:00:1f.2: flags: 64bit ncq sntf pm led clo pio slum part ccc 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ci 0000:00:1f.2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0 : a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1 : a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2 : a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3 : a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4 : a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5 : a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1: SATA max UDMA/133 irq_stat 0x00400040, connection status changed irq 2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2: SATA max UDMA/133 abar m2048@0xb1a00000 port 0xb1a00180 irq 2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3: SATA max UDMA/133 abar m2048@0xb1a00000 port 0xb1a00200 irq 2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4: SATA max UDMA/133 abar m2048@0xb1a00000 port 0xb1a00280 irq 2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5: SATA max UDMA/133 abar m2048@0xb1a00000 port 0xb1a00300 irq 2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6: SATA max UDMA/133 abar m2048@0xb1a00000 port 0xb1a00380 irq 2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2_async_port_probe+0x0/0xb9 @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hci_init+0x0/0x1b returned 0 after 12296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iix_init+0x0/0x2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3_async_port_probe+0x0/0xb9 @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iix_init+0x0/0x29 returned 0 after 46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ixed_mdio_bus_init+0x0/0xf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DIO Bus: pro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ixed_mdio_bus_init+0x0/0xf7 returned 0 after 15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_olddevs_init+0x0/0xa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_olddevs_init+0x0/0xa0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drom_init+0x0/0x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drom_init+0x0/0xd returned 0 after 14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on_init+0x0/0x11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on_init+0x0/0x115 returned 0 after 18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8042_init+0x0/0x3f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P: No PS/2 controller found. Probing por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8042.c: No controlle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8042_init+0x0/0x3f9 returned -19 after 108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rport_init+0x0/0x3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rport_init+0x0/0x34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ousedev_init+0x0/0x6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: PS/2 mouse device common for all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ousedev_init+0x0/0x61 returned 0 after 27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vdev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vdev_init+0x0/0x12 returned 0 after 30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tkbd_init+0x0/0x2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tkbd_init+0x0/0x27 returned 0 after 7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smouse_init+0x0/0x7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4_async_port_probe+0x0/0xb9 @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5_async_port_probe+0x0/0xb9 @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smouse_init+0x0/0x74 returned 0 after 11269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mos_init+0x0/0x6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6_async_port_probe+0x0/0xb9 @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_cmos 00:03: RTC can wake from 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7_async_port_probe+0x0/0xb9 @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_cmos 00:03: rtc core: registered rtc_cmos as rt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0: alarms up to one month, y3k, 114 bytes nv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mos_init+0x0/0x6d returned 0 after 40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_init+0x0/0x4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-mapper: uevent: version 1.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-mapper: ioctl: 4.15.0-ioctl (2009-04-01) initialised: dm-devel@redh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_init+0x0/0x49 returned 0 after 117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_snapshot_init+0x0/0x23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_snapshot_init+0x0/0x23c returned 0 after 58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_mirror_init+0x0/0x7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_mirror_init+0x0/0x79 returned 0 after 16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_dirty_log_init+0x0/0x5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_dirty_log_init+0x0/0x59 returned 0 after 1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_zero_init+0x0/0x3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_zero_init+0x0/0x31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ladder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idle: using governor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ladder+0x0/0x12 returned 0 after 1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menu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idle: using govern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menu+0x0/0x12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fivars_init+0x0/0x1f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fivars_init+0x0/0x1f9 returned -19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id_init+0x0/0x6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id_init+0x0/0x66 returned 0 after 11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4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4_init+0x0/0x1b returned 0 after 4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pple_init+0x0/0x3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pple_init+0x0/0x38 returned 0 after 6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elkin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elkin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h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h_init+0x0/0x1b returned 0 after 4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h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h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p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p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r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r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z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z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gyration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gyration_init+0x0/0x1b returned 0 after 4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s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s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ye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ye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lg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lg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s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s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r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r_init+0x0/0x1b returned 0 after 3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trig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trig_init+0x0/0x1b returned 0 after 7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l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l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l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l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amsung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amsung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joy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joy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ony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ony_init+0x0/0x1b returned 0 after 4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p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p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ga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ga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m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m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s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s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winhan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winhan_init+0x0/0x1b returned 0 after 4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zp_ini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zp_init+0x0/0x1b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id_init+0x0/0xc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interface driver hid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interface driver usbh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hid: v2.6:USB HID cor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id_init+0x0/0xcb returned 0 after 2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taging_init+0x0/0x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taging_init+0x0/0x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low_cache_init+0x0/0x19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low_cache_init+0x0/0x191 returned 0 after 20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ackhole_module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ackhole_module_init+0x0/0x12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cgroup_cls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cgroup_cls+0x0/0x12 returned 0 after 1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f_conntrack_standalone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_conntrack version 0.5.0 (16384 buckets, 65536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F_CT_ACCT is deprecated and will be removed soon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_conntrack.acct=1 kernel parameter, acct=1 nf_conntrack module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tl net.netfilter.nf_conntrack_acct=1 to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f_conntrack_standalone_init+0x0/0x12 returned 0 after 77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t_init+0x0/0x16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t_init+0x0/0x162 returned 0 after 1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cpudp_mt_init+0x0/0x1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cpudp_mt_init+0x0/0x17 returned 0 after 2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onntrack_mt_init+0x0/0x1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onntrack_mt_init+0x0/0x17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tate_mt_init+0x0/0x1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tate_mt_init+0x0/0x17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ysctl_ipv4_init+0x0/0x4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ysctl_ipv4_init+0x0/0x4e returned 0 after 138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yncookies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yncookies+0x0/0x19 returned 0 after 2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pv4_netfilter_init+0x0/0x1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pv4_netfilter_init+0x0/0x17 returned 0 after 1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f_conntrack_l3proto_ipv4_init+0x0/0x12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f_conntrack_l3proto_ipv4_init+0x0/0x12d returned 0 after 38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f_defrag_init+0x0/0x1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f_defrag_init+0x0/0x17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p_tables_init+0x0/0xa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_tables: (C) 2000-2006 Netfilter Cor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p_tables_init+0x0/0xaf returned 0 after 2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ptable_filter_init+0x0/0x6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ptable_filter_init+0x0/0x6c returned 0 after 7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ject_tg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eject_tg_init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ubictcp_register+0x0/0x6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cubic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ubictcp_register+0x0/0x6e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frm_user_init+0x0/0x4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XFRM netlink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frm_user_init+0x0/0x4d returned 0 after 6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acket_init+0x0/0x4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: Registered protocol family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acket_init+0x0/0x47 returned 0 after 3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sa_init_module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sa_init_module+0x0/0x14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dsa_init_module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dsa_init_module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railer_init_module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railer_init_module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v88e6060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v88e6060_init+0x0/0x14 returned 0 after 1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v88e6123_61_65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v88e6123_61_65_ini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v88e6131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v88e6131_ini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sa_init_module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sa_init_module+0x0/0x12 returned 0 after 5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cbnl_init+0x0/0x3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cbnl_init+0x0/0x3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ce_debugfs_init+0x0/0x3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ce_debugfs_init+0x0/0x3b returned 0 after 3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verities_debugfs_init+0x0/0x3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verities_debugfs_init+0x0/0x3b returned 0 after 1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hpet_insert_resource+0x0/0x2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pet_insert_resource+0x0/0x23 returned 0 after 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update_mp_table+0x0/0x47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update_mp_table+0x0/0x47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lapic_insert_resource+0x0/0x4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lapic_insert_resource+0x0/0x40 returned -1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call lapic_insert_resource+0x0/0x40 returned with error code -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lapic_nmi_sysfs+0x0/0x3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lapic_nmi_sysfs+0x0/0x39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o_apic_bug_finalize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o_apic_bug_finalize+0x0/0x1b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heck_early_ioremap_leak+0x0/0x6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heck_early_ioremap_leak+0x0/0x6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at_memtype_list_init+0x0/0x2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at_memtype_list_init+0x0/0x29 returned 0 after 1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ched_init_debug+0x0/0x2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ched_init_debug+0x0/0x24 returned 0 after 1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oops_id+0x0/0x3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oops_id+0x0/0x36 returned 0 after 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isable_boot_consoles+0x0/0x4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isable_boot_consoles+0x0/0x4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m_qos_power_init+0x0/0x6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m_qos_power_init+0x0/0x61 returned 0 after 20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est_suspend+0x0/0x19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est_suspend+0x0/0x19e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oftware_resume+0x0/0x1f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: Resume from disk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oftware_resume+0x0/0x1f6 returned -2 after 1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call software_resume+0x0/0x1f6 returned with error code -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ebugfs_kprobe_init+0x0/0x8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ebugfs_kprobe_init+0x0/0x8e returned 0 after 4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askstats_init+0x0/0x9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asksta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askstats_init+0x0/0x95 returned 0 after 2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lear_boot_tracer+0x0/0x2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lear_boot_tracer+0x0/0x2d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ail_page_alloc_debugfs+0x0/0xe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ail_page_alloc_debugfs+0x0/0xe4 returned 0 after 14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ax_swapfiles_check+0x0/0x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ax_swapfiles_check+0x0/0x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ailslab_debugfs_init+0x0/0x6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ailslab_debugfs_init+0x0/0x6b returned 0 after 13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ima+0x0/0x1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PM chip found, activating TPM-byp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ima+0x0/0x1a returned 0 after 45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ail_make_request_debugfs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ail_make_request_debugfs+0x0/0x19 returned 0 after 16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andom32_reseed+0x0/0x9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andom32_reseed+0x0/0x92 returned 0 after 7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resource_alignment_sysfs_init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resource_alignment_sysfs_init+0x0/0x19 returned 0 after 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sysfs_init+0x0/0x4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sysfs_init+0x0/0x4c returned 0 after 320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oot_wait_for_devices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oot_wait_for_devices+0x0/0x19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gulator_init_complete+0x0/0x13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egulator_init_complete+0x0/0x13d returned 0 after 1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qgen_init+0x0/0x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qgen_init+0x0/0xf returned 0 after 2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late_resume_init+0x0/0xf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umber: 2:709: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3: hash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eport 0000:00:06.0: hash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late_resume_init+0x0/0xf9 returned 0 after 5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csi_complete_async_scans+0x0/0x10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csi_complete_async_scans+0x0/0x10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tc_hctosys+0x0/0x16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6: SATA link down (SStatus 0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5: SATA link down (SStatus 0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3: SATA link down (SStatus 0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1: SATA link up 3.0 Gbps (SStatus 123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1.00: ATA-8: Hitachi HDT721025SLA380, STBOA3AA, max UDMA/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1.00: 488397168 sectors, multi 0: LBA48 NCQ (depth 31/32),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1.00: configured for UDMA/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45 after 0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0:0:0:0: Direct-Access     ATA      Hitachi HDT72102 STBO PQ: 0 ANSI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0:0:0:0: Attached scsi generic sg0 typ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2_async_port_probe+0x0/0xb9 returned 0 after 74888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8_sd_probe_async+0x0/0x1f0 @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0:0:0:0: [sda] 488397168 512-byte logical blocks: (250 GB/232 G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0:0:0:0: [sda] Write Protect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0:0:0:0: [sda] Mode Sense: 00 3a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0:0:0:0: [sda] Write cache: enabled, read cache: enabled, doesn't support DPO or F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_cmos 00:03: setting system clock to 2010-03-19 12:34:20 UTC (12690020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tc_hctosys+0x0/0x167 returned 0 after 113832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emmap_init+0x0/0xa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emmap_init+0x0/0xa3 returned 0 after 39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mmcfg_late_insert_resources+0x0/0x17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mmcfg_late_insert_resources+0x0/0x171 returned 0 after 2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net_drop_monitor+0x0/0x17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lizing network drop monit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net_drop_monitor+0x0/0x171 returned 0 after 424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cp_congestion_defaul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cp_congestion_default+0x0/0x12 returned 0 after 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ialize_hashrnd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ialize_hashrnd+0x0/0x19 returned 0 after 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a: sda1 sd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0:0:0:0: [sda] Attached SCSI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8_sd_probe_async+0x0/0x1f0 returned 0 after 61825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2: SATA link down (SStatus 0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65 after 1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3_async_port_probe+0x0/0xb9 returned 0 after 126995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66 after 964318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4_async_port_probe+0x0/0xb9 returned 0 after 127639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4: SATA link down (SStatus 0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waiting @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68 after 0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5_async_port_probe+0x0/0xb9 returned 0 after 31403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69 after 1155618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6_async_port_probe+0x0/0xb9 returned 0 after 146757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70 after 1166375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7_async_port_probe+0x0/0xb9 returned 0 after 147831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_continuing @ 1 after 268391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unused kernel memory: 3392k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ing the kernel read-only data: 69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Hat nash version 5.1.19.6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proc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sysfs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/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nitial device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hot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lock devic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hci-hcd.ko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hci_hcd_init+0x0/0xc5 [ehci_hcd] @ 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: USB 2.0 'Enhanced' Host Controller (EHCI)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8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1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0]: Set PCI routing entry (8-18 -&gt; 0xb1 -&gt; IRQ 18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a.7: PCI INT C -&gt; GSI 18 (level, low) -&gt; IRQ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a.7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a.7: E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a.7: new USB bus registered, assigned bus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a.7: debug po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a.7: cache line size of 32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a.7: irq 18, io mem 0xb1a0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a.7: USB 2.0 started, EHCI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1: New USB device found, idVendor=1d6b, idProduct=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1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1: Product: E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1: Manufacturer: Linux 2.6.32.10 ehci_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1: SerialNumber: 0000:00:1a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1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1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1-0:1.0: 6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3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0]: Set PCI routing entry (8-23 -&gt; 0xb9 -&gt; IRQ 23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d.7: PCI INT A -&gt; GSI 23 (level, low) -&gt; IRQ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d.7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d.7: E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d.7: new USB bus registered, assigned bus numb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d.7: debug po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d.7: cache line size of 32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d.7: irq 23, io mem 0xb1a0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 0000:00:1d.7: USB 2.0 started, EHCI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2: New USB device found, idVendor=1d6b, idProduct=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2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2: Product: E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2: Manufacturer: Linux 2.6.32.10 ehci_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2: SerialNumber: 0000:00:1d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2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2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2-0:1.0: 6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hci_hcd_init+0x0/0xc5 [ehci_hcd] returned 0 after 22890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mod used greatest stack depth: 4208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sb.ko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sb_modinit+0x0/0x62 [ssb] @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sb_modinit+0x0/0x62 [ssb] returned 0 after 25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hci-hcd.ko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ohci_hcd_mod_init+0x0/0xc7 [ohci_hcd] @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ci_hcd: USB 1.1 'Open' Host Controller (OHCI)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ohci_hcd_mod_init+0x0/0xc7 [ohci_hcd] returned 0 after 561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uhci-hcd.ko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uhci_hcd_init+0x0/0xc6 [uhci_hcd] @ 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: USB Universal Host Controller Interfa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6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16 for gsi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0: PCI INT A -&gt; GSI 16 (level, low) -&gt; IRQ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0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0: new USB bus registered, assigned bus numb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0: irq 16, io base 0x000020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3: New USB device found, idVendor=1d6b, idProduct=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3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3: Product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3: Manufacturer: Linux 2.6.32.10 uhci_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3: SerialNumber: 0000:00:1a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3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3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3-0:1.0: 2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1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2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0]: Set PCI routing entry (8-21 -&gt; 0xc1 -&gt; IRQ 21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1: PCI INT B -&gt; GSI 21 (level, low) -&gt; IRQ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1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1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1: new USB bus registered, assigned bus numb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1: irq 21, io base 0x000020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4: New USB device found, idVendor=1d6b, idProduct=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4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4: Product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4: Manufacturer: Linux 2.6.32.10 uhci_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4: SerialNumber: 0000:00:1a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4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4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4-0:1.0: 2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9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19 for gsi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2: PCI INT D -&gt; GSI 19 (level, low) -&gt; IRQ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2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2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2: new USB bus registered, assigned bus numb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a.2: irq 19, io base 0x000020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5: New USB device found, idVendor=1d6b, idProduct=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5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5: Product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5: Manufacturer: Linux 2.6.32.10 uhci_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5: SerialNumber: 0000:00:1a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5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5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5-0:1.0: 2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3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23 for gsi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0: PCI INT A -&gt; GSI 23 (level, low) -&gt; IRQ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0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0: new USB bus registered, assigned bus numb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0: irq 23, io base 0x00002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6: New USB device found, idVendor=1d6b, idProduct=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6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6: Product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6: Manufacturer: Linux 2.6.32.10 uhci_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6: SerialNumber: 0000:00:1d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6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6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6-0:1.0: 2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9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19 for gsi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1: PCI INT B -&gt; GSI 19 (level, low) -&gt; IRQ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1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1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1: new USB bus registered, assigned bus numb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1: irq 19, io base 0x0000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7: New USB device found, idVendor=1d6b, idProduct=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7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7: Product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7: Manufacturer: Linux 2.6.32.10 uhci_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7: SerialNumber: 0000:00:1d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7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7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7-0:1.0: 2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8 triggering 0 pol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18 for gsi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2: PCI INT C -&gt; GSI 18 (level, low) -&gt; IRQ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2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2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2: new USB bus registered, assigned bus numb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ci_hcd 0000:00:1d.2: irq 18, io base 0x00002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8: New USB device found, idVendor=1d6b, idProduct=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8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8: Product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8: Manufacturer: Linux 2.6.32.10 uhci_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8: SerialNumber: 0000:00:1d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usb8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8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8-0:1.0: 2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uhci_hcd_init+0x0/0xc6 [uhci_hcd] returned 0 after 47474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nd configuring dmraid suppor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logical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all physical volumes.  This may take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volume group "VolGroup01" using metadata type lv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logical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7-1: new low speed USB device using uhci_hcd and addre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FO: SOFTIRQ-safe -&gt; SOFTIRQ-unsafe lock order detect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32.10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ubd/100 [HC0[0]:SC0[0]:HE0:SE1] is trying to acqu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&amp;retval-&gt;lock){......}, at: [&lt;ffffffff8111188c&gt;] dma_pool_alloc+0x36/0x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task is already ho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&amp;uhci-&gt;lock){..-...}, at: [&lt;ffffffffa002727d&gt;] uhci_urb_enqueue+0x46/0x7e3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reate a new lock depend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&amp;uhci-&gt;lock){..-...} -&gt; (&amp;retval-&gt;lock){..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new dependency connects a SOFTIRQ-irq-safe 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&amp;uhci-&gt;lock){..-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ich became SOFTIRQ-irq-saf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8ea75&gt;] __lock_acquire+0x2d2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4762a6&gt;] _spin_lock_irqsave+0x4f/0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a0027a4c&gt;] uhci_hub_status_data+0x32/0x17c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35a751&gt;] usb_hcd_poll_rh_status+0x50/0x1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35a869&gt;] rh_timer_func+0xe/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693c5&gt;] run_timer_softirq+0x1a6/0x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627ec&gt;] __do_softirq+0xe6/0x1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13fac&gt;] call_softirq+0x1c/0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15794&gt;] do_softirq+0x4b/0x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62231&gt;] irq_exit+0x4a/0x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2bfb31&gt;] xen_evtchn_do_upcall+0x156/0x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13ffe&gt;] xen_do_hypervisor_callback+0x1e/0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SOFTIRQ-irq-unsafe 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urge_lock){+.+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ich became SOFTIRQ-irq-unsaf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[&lt;ffffffff8108eae4&gt;] __lock_acquire+0x341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47613c&gt;] _spin_lock+0x36/0x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10ab04&gt;] __purge_vmap_area_lazy+0x54/0x1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10c913&gt;] vm_unmap_aliases+0x167/0x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0e58c&gt;] xen_alloc_ptpage+0x51/0x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0e5d0&gt;] xen_alloc_pud+0x13/0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0fe4b3&gt;] __pud_alloc+0x79/0x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10c05a&gt;] vmap_page_range_noflush+0x9a/0x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10c245&gt;] vmap_page_range+0xe/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10c27b&gt;] map_vm_area+0x34/0x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10c3b3&gt;] __vmalloc_area_node+0x125/0x1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10c45d&gt;] __vmalloc_node+0x82/0x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10c5cd&gt;] __vmalloc+0x20/0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9ccef8&gt;] alloc_large_system_hash+0x150/0x1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9cf8cc&gt;] vfs_caches_init+0xa9/0x1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9aed99&gt;] start_kernel+0x3de/0x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9ae2c3&gt;] x86_64_start_reservations+0xae/0x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ffffffff819b1d64&gt;] xen_start_kernel+0x4c0/0x4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 that might help us debu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cks held by khubd/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:  (usb_address0_mutex){+.+...}, at: [&lt;ffffffff81355334&gt;] hub_port_init+0x81/0x7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:  (&amp;uhci-&gt;lock){..-...}, at: [&lt;ffffffffa002727d&gt;] uhci_urb_enqueue+0x46/0x7e3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endencies between SOFTIRQ-irq-safe lock and the holding 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(&amp;uhci-&gt;lock){..-...} ops: 0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SOFTIRQ-W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08ea75&gt;] __lock_acquire+0x2d2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4762a6&gt;] _spin_lock_irqsave+0x4f/0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a0027a4c&gt;] uhci_hub_status_data+0x32/0x17c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35a751&gt;] usb_hcd_poll_rh_status+0x50/0x1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35a869&gt;] rh_timer_func+0xe/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0693c5&gt;] run_timer_softirq+0x1a6/0x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0627ec&gt;] __do_softirq+0xe6/0x1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013fac&gt;] call_softirq+0x1c/0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015794&gt;] do_softirq+0x4b/0x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062231&gt;] irq_exit+0x4a/0x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2bfb31&gt;] xen_evtchn_do_upcall+0x156/0x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ffffffff81013ffe&gt;] xen_do_hypervisor_callback+0x1e/0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US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8eb31&gt;] __lock_acquire+0x38e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4762a6&gt;] _spin_lock_irqsave+0x4f/0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a002877d&gt;] uhci_hub_control+0x74/0x3ff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c19c&gt;] usb_hcd_submit_urb+0x7a6/0xa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caa2&gt;] usb_submit_urb+0x297/0x2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d90f&gt;] usb_start_wait_urb+0x54/0x1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dc91&gt;] usb_control_msg+0xee/0x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8d13&gt;] hub_probe+0x37c/0xf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60d2e&gt;] usb_probe_interface+0x15a/0x1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96d&gt;] driver_probe_device+0xf8/0x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b32&gt;] __device_attach+0x28/0x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69bf&gt;] bus_for_each_drv+0x52/0x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bc9&gt;] device_attach+0x65/0x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6956&gt;] bus_probe_device+0x27/0x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47bd&gt;] device_add+0x46e/0x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e7ba&gt;] usb_set_configuration+0x5b9/0x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67f2d&gt;] generic_probe+0x67/0x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60bcc&gt;] usb_probe_device+0x7f/0x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96d&gt;] driver_probe_device+0xf8/0x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b32&gt;] __device_attach+0x28/0x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69bf&gt;] bus_for_each_drv+0x52/0x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bc9&gt;] device_attach+0x65/0x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6956&gt;] bus_probe_device+0x27/0x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47bd&gt;] device_add+0x46e/0x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6543&gt;] usb_new_device+0x154/0x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b81e&gt;] usb_add_hcd+0x4c5/0x6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69423&gt;] usb_hcd_pci_probe+0x270/0x3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25a9ed&gt;] local_pci_probe+0x17/0x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25b604&gt;] pci_device_probe+0xcb/0x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96d&gt;] driver_probe_device+0xf8/0x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ae6&gt;] __driver_attach+0x59/0x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6cb9&gt;] bus_for_each_dev+0x54/0x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735&gt;] driver_attach+0x21/0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675f&gt;] bus_add_driver+0xe1/0x2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e0d&gt;] driver_register+0xa3/0x1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25b85b&gt;] __pci_register_driver+0x65/0x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a002d08d&gt;] 0xffffffffa002d0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0a07e&gt;] do_one_initcall+0x73/0x1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9ce27&gt;] sys_init_module+0xd2/0x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12d72&gt;] system_call_fastpath+0x16/0x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key      at: [&lt;ffffffffa0029c80&gt;] __key.33457+0x0/0xffffffffffffeecb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cquir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8cdcd&gt;] check_irq_usage+0x61/0x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8f130&gt;] __lock_acquire+0x98d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4762a6&gt;] _spin_lock_irqsave+0x4f/0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11188c&gt;] dma_pool_alloc+0x36/0x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a0026e1b&gt;] uhci_alloc_qh+0x33/0x146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a0027306&gt;] uhci_urb_enqueue+0xcf/0x7e3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c282&gt;] usb_hcd_submit_urb+0x88c/0xa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caa2&gt;] usb_submit_urb+0x297/0x2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d90f&gt;] usb_start_wait_urb+0x54/0x1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dc91&gt;] usb_control_msg+0xee/0x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55d0&gt;] hub_port_init+0x31d/0x7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7149&gt;] hub_events+0x91e/0x11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8823&gt;] hub_thread+0x25/0x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7b905&gt;] kthread+0x6e/0x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13eaa&gt;] child_rip+0xa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endencies between the lock to be acquired and SOFTIRQ-irq-unsafe 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(purge_lock){+.+...} ops: 0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IRQ-ON-W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8eac2&gt;] __lock_acquire+0x31f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47613c&gt;] _spin_lock+0x36/0x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ab04&gt;] __purge_vmap_area_lazy+0x54/0x1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913&gt;] vm_unmap_aliases+0x167/0x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0e58c&gt;] xen_alloc_ptpage+0x51/0x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0e5d0&gt;] xen_alloc_pud+0x13/0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fe4b3&gt;] __pud_alloc+0x79/0x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05a&gt;] vmap_page_range_noflush+0x9a/0x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245&gt;] vmap_page_range+0xe/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27b&gt;] map_vm_area+0x34/0x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3b3&gt;] __vmalloc_area_node+0x125/0x1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45d&gt;] __vmalloc_node+0x82/0x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5cd&gt;] __vmalloc+0x20/0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ccef8&gt;] alloc_large_system_hash+0x150/0x1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cf8cc&gt;] vfs_caches_init+0xa9/0x1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aed99&gt;] start_kernel+0x3de/0x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ae2c3&gt;] x86_64_start_reservations+0xae/0x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b1d64&gt;] xen_start_kernel+0x4c0/0x4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IRQ-ON-W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8eae4&gt;] __lock_acquire+0x341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47613c&gt;] _spin_lock+0x36/0x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ab04&gt;] __purge_vmap_area_lazy+0x54/0x1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913&gt;] vm_unmap_aliases+0x167/0x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0e58c&gt;] xen_alloc_ptpage+0x51/0x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0e5d0&gt;] xen_alloc_pud+0x13/0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0fe4b3&gt;] __pud_alloc+0x79/0x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05a&gt;] vmap_page_range_noflush+0x9a/0x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245&gt;] vmap_page_range+0xe/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27b&gt;] map_vm_area+0x34/0x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3b3&gt;] __vmalloc_area_node+0x125/0x1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45d&gt;] __vmalloc_node+0x82/0x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10c5cd&gt;] __vmalloc+0x20/0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ccef8&gt;] alloc_large_system_hash+0x150/0x1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cf8cc&gt;] vfs_caches_init+0xa9/0x1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aed99&gt;] start_kernel+0x3de/0x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ae2c3&gt;] x86_64_start_reservations+0xae/0x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ffffffff819b1d64&gt;] xen_start_kernel+0x4c0/0x4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US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08eb31&gt;] __lock_acquire+0x38e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47613c&gt;] _spin_lock+0x36/0x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10ab04&gt;] __purge_vmap_area_lazy+0x54/0x1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10c913&gt;] vm_unmap_aliases+0x167/0x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00e58c&gt;] xen_alloc_ptpage+0x51/0x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00e5d0&gt;] xen_alloc_pud+0x13/0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0fe4b3&gt;] __pud_alloc+0x79/0x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10c05a&gt;] vmap_page_range_noflush+0x9a/0x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10c245&gt;] vmap_page_range+0xe/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10c27b&gt;] map_vm_area+0x34/0x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10c3b3&gt;] __vmalloc_area_node+0x125/0x1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10c45d&gt;] __vmalloc_node+0x82/0x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10c5cd&gt;] __vmalloc+0x20/0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9ccef8&gt;] alloc_large_system_hash+0x150/0x1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9cf8cc&gt;] vfs_caches_init+0xa9/0x1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9aed99&gt;] start_kernel+0x3de/0x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9ae2c3&gt;] x86_64_start_reservations+0xae/0x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ffffffff819b1d64&gt;] xen_start_kernel+0x4c0/0x4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key      at: [&lt;ffffffff8172fef8&gt;] purge_lock.27233+0x18/0x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cquir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8f214&gt;] __lock_acquire+0xa71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47613c&gt;] _spin_lock+0x36/0x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10ab04&gt;] __purge_vmap_area_lazy+0x54/0x1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10c913&gt;] vm_unmap_aliases+0x167/0x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0d7ca&gt;] xen_create_contiguous_region+0x51/0x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250ec4&gt;] xen_swiotlb_alloc_coherent+0x62/0x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11198c&gt;] dma_pool_alloc+0x136/0x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a0003e26&gt;] ehci_qh_alloc+0x44/0x107 [e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a0006e85&gt;] ehci_pci_setup+0x22a/0x9c1 [e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b57e&gt;] usb_add_hcd+0x225/0x6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69423&gt;] usb_hcd_pci_probe+0x270/0x3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25a9ed&gt;] local_pci_probe+0x17/0x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25b604&gt;] pci_device_probe+0xcb/0x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0796d&gt;] driver_probe_device+0xf8/0x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07ae6&gt;] __driver_attach+0x59/0x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06cb9&gt;] bus_for_each_dev+0x54/0x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07735&gt;] driver_attach+0x21/0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0675f&gt;] bus_add_driver+0xe1/0x2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07e0d&gt;] driver_register+0xa3/0x1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25b85b&gt;] __pci_register_driver+0x65/0x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a000e084&gt;] ssb_ssb_read16+0x3/0x24 [ss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0a07e&gt;] do_one_initcall+0x73/0x1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9ce27&gt;] sys_init_module+0xd2/0x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12d72&gt;] system_call_fastpath+0x16/0x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(&amp;retval-&gt;lock){......} ops: 0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US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8eb31&gt;] __lock_acquire+0x38e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4762a6&gt;] _spin_lock_irqsave+0x4f/0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11188c&gt;] dma_pool_alloc+0x36/0x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a0003e26&gt;] ehci_qh_alloc+0x44/0x107 [e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a0006e85&gt;] ehci_pci_setup+0x22a/0x9c1 [e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5b57e&gt;] usb_add_hcd+0x225/0x6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69423&gt;] usb_hcd_pci_probe+0x270/0x3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25a9ed&gt;] local_pci_probe+0x17/0x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25b604&gt;] pci_device_probe+0xcb/0x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96d&gt;] driver_probe_device+0xf8/0x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ae6&gt;] __driver_attach+0x59/0x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6cb9&gt;] bus_for_each_dev+0x54/0x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735&gt;] driver_attach+0x21/0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675f&gt;] bus_add_driver+0xe1/0x2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307e0d&gt;] driver_register+0xa3/0x1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25b85b&gt;] __pci_register_driver+0x65/0x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a000e084&gt;] ssb_ssb_read16+0x3/0x24 [ss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0a07e&gt;] do_one_initcall+0x73/0x1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9ce27&gt;] sys_init_module+0xd2/0x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ffffffff81012d72&gt;] system_call_fastpath+0x16/0x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key      at: [&lt;ffffffff824c83c4&gt;] __key.24191+0x0/0x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cquir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8cdcd&gt;] check_irq_usage+0x61/0x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8f130&gt;] __lock_acquire+0x98d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4762a6&gt;] _spin_lock_irqsave+0x4f/0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11188c&gt;] dma_pool_alloc+0x36/0x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a0026e1b&gt;] uhci_alloc_qh+0x33/0x146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a0027306&gt;] uhci_urb_enqueue+0xcf/0x7e3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c282&gt;] usb_hcd_submit_urb+0x88c/0xa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caa2&gt;] usb_submit_urb+0x297/0x2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d90f&gt;] usb_start_wait_urb+0x54/0x1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dc91&gt;] usb_control_msg+0xee/0x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55d0&gt;] hub_port_init+0x31d/0x7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7149&gt;] hub_events+0x91e/0x11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358823&gt;] hub_thread+0x25/0x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7b905&gt;] kthread+0x6e/0x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ffffffff81013eaa&gt;] child_rip+0xa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backt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d: 100, comm: khubd Not tainted 2.6.32.10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cd58&gt;] check_usage+0x331/0x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32d79&gt;] ? pvclock_clocksource_read+0x47/0x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cdcd&gt;] check_irq_usage+0x61/0x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f130&gt;] __lock_acquire+0x98d/0xc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1008c&gt;] ? sys_swapoff+0x770/0x9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f477&gt;] lock_acquire+0xcd/0x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1188c&gt;] ? dma_pool_alloc+0x36/0x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4762a6&gt;] _spin_lock_irqsave+0x4f/0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1188c&gt;] ? dma_pool_alloc+0x36/0x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1188c&gt;] dma_pool_alloc+0x36/0x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1aa86&gt;] ? init_object+0x73/0x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ed81&gt;] ? xen_force_evtchn_callback+0xd/0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f452&gt;] ? check_events+0x12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a0026e1b&gt;] uhci_alloc_qh+0x33/0x146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1dea9&gt;] ? kmem_cache_alloc+0xd9/0x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a0027306&gt;] uhci_urb_enqueue+0xcf/0x7e3 [uhci_h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a68c&gt;] ? dma_map_single_attrs+0xb4/0x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c282&gt;] usb_hcd_submit_urb+0x88c/0xa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ed81&gt;] ? xen_force_evtchn_callback+0xd/0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c8c4&gt;] ? mark_held_locks+0x49/0x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d4f3&gt;] ? debug_check_no_locks_freed+0x11d/0x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c9f4&gt;] ? trace_hardirqs_on_caller+0x110/0x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ca25&gt;] ? trace_hardirqs_on+0xd/0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b9f2&gt;] ? lockdep_init_map+0x9f/0x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caa2&gt;] usb_submit_urb+0x297/0x2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7bebe&gt;] ? __init_waitqueue_head+0x3a/0x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d90f&gt;] usb_start_wait_urb+0x54/0x1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1cfbb&gt;] ? __kmalloc+0x144/0x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cd29&gt;] ? usb_alloc_urb+0x21/0x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ccf7&gt;] ? usb_init_urb+0x2a/0x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dc91&gt;] usb_control_msg+0xee/0x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1c6ef&gt;] ? kmem_cache_alloc_notrace+0xe8/0x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554f&gt;] ? hub_port_init+0x29c/0x7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55d0&gt;] hub_port_init+0x31d/0x7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7149&gt;] hub_events+0x91e/0x11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87fe&gt;] ? hub_thread+0x0/0x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358823&gt;] hub_thread+0x25/0x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7bb57&gt;] ? autoremove_wake_function+0x0/0x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7b905&gt;] kthread+0x6e/0x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eaa&gt;] child_rip+0xa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4edcf&gt;] ? finish_task_switch+0x0/0x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810&gt;] ? restore_args+0x0/0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7b9fa&gt;] ? kthreadd+0xed/0x1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ea0&gt;] ? child_rip+0x0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7-1: New USB device found, idVendor=0458, idProduct=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7-1: New USB device strings: Mfr=2, Product=1, SerialNumbe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7-1: Product: Optical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7-1: Manufacturer: K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7-1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KYE Optical Mouse as /class/input/inpu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-usb 0003:0458:0007.0001: input,hidraw0: USB HID v1.10 Mouse [KYE Optical Mouse] on usb-0000:00:1d.1-1/inpu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7-2: new low speed USB device using uhci_hcd and addres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logical volume(s) in volume group "VolGroup01" now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sume from /dev/VolGroup01/LogVol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uspend signature on swap, not re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roo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7-2: New USB device found, idVendor=03f0, idProduct=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7-2: New USB device strings: Mfr=1, Product=2, SerialNumbe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7-2: Product: HP Basic USB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7-2: Manufacturer: CHIC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 7-2: configuration #1 chosen from 1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roo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CHICONY HP Basic USB Keyboard as /class/input/inpu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-usb 0003:03F0:0024.0002: input,hidraw1: USB HID v1.10 Keyboard [CHICONY HP Basic USB Keyboard] on usb-0000:00:1d.1-2/inpu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journald starting.  Commit interval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3-fs: mounted filesystem with ordered dat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other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new root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stab.sys, mounting intern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new root and running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ounting old /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ounting old /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ounting old 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inux:  Disabl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inux:  Unregistering netfilter h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1404 audit(1269002066.480:2): selinux=0 auid=4294967295 ses=4294967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: version 2.86 b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used greatest stack depth: 3824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 used greatest stack depth: 3808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come to Red Hat Enterprise Linux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'I' to enter interactive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probe used greatest stack depth: 3584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ss the Hardware Clock via any know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-debug option to see the details of our search for an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lock  (utc): Fri Mar 19 05:34:28 PDT 2010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dev: (XEN) IOAPIC[1]: Set PCI routing entry (9-19 -&gt; 0x52 -&gt; IRQ 43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20 -&gt; 0x62 -&gt; IRQ 44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21 -&gt; 0x72 -&gt; IRQ 45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22 -&gt; 0x8a -&gt; IRQ 46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Set PCI routing entry (9-16 -&gt; 0xba -&gt; IRQ 40 Mode:1 Active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efault keymap (us)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hostname localhost.localdomain: 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 multipath kernel driver version too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Logical Volume Management:   2 logical volume(s) in volume group "VolGroup01" now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ll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/sbin/fsck.ext3 (1) -- /] fsck.ext3 -a /dev/VolGroup01/LogVol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v/VolGroup01/LogVol00: Superblock last mount time is in the futur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v/VolGroup01/LogVol00: Superblock last write time is in the futur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v/VolGroup01/LogVol00: clean, 913727/60129280 files, 9918581/60121088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/sbin/fsck.ext3 (1) -- /boot] fsck.ext3 -a /dev/sda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: Superblock last mount time is in the futur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: Superblock last write time is in the futur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: clean, 66/26104 files, 68732/104388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unting root filesystem in read-write mode: 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local filesystems: 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local filesystem quotas: 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: cannot remove `/var/run/xend/boot':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/etc/fstab swaps: 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: Entering runlevel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non-interactive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Intel CPU microcode update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onitoring for VG VolGroup01:   2 logical volume(s) in volume group "VolGroup01"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ackground readahead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hardware changes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network shutdown. Starting iSCSI daemon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 firewall rules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hains to policy ACCEPT: filter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iptables modules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p loopback interface: 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ing up interface eth0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IP information for eth0...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uditd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ystem logger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kernel logger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rqbalance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sid (pid  3304) is 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iSCSI targets: iscsiadm: No records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rtmap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unrpc+0x0/0x5d [sunrpc] @ 3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unrpc+0x0/0x5d [sunrpc] returned 0 after 139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nlm+0x0/0x22 [lockd] @ 3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nlm+0x0/0x22 [lockd] returned 0 after 22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FS statd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PC idmapd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ystem message bus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luetooth services:[  OK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OK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fkill_init+0x0/0x79 [rfkill] @ 3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fkill_init+0x0/0x79 [rfkill] returned 0 after 19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t_init+0x0/0x5d [bluetooth] @ 3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t_init+0x0/0x5d [bluetooth] returned 0 after 23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l2cap_init+0x0/0xe4 [l2cap] @ 3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l2cap_init+0x0/0xe4 [l2cap] returned 0 after 3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fcomm_init+0x0/0xd4 [rfcomm] @ 3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fcomm_init+0x0/0xd4 [rfcomm] returned 0 after 13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other filesystems: 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C/SC smart card daemon (pcscd)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cpi daemon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HAL daemon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hidd: calling  hidp_init+0x0/0x60 [hidp] @ 3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hidp_init+0x0/0x60 [hidp] returned 0 after 10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utofs:  Loading autofs4: calling  init_autofs4_fs+0x0/0x26 [autofs4] @ 3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autofs4_fs+0x0/0x26 [autofs4] returned 0 after 10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utomount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hpiod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hpssd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shd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ups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inetd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sftpd for vsftpd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endmail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m-client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onsole mouse services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rond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fs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NC server: no displays configured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acron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d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ackground readahead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ibvirtd daemon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ed Hat Network Daemon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yum-updatesd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vahi daemon... calling  llc_init+0x0/0x20 [llc] @ 4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llc_init+0x0/0x20 [llc] returned 0 after 20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r_init+0x0/0xcf [bridge] @ 4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firewalling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r_init+0x0/0xcf [bridge] returned 0 after 3305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f_nat_init+0x0/0x119 [nf_nat] @ 4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f_nat_init+0x0/0x119 [nf_nat] returned 0 after 5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f_nat_standalone_init+0x0/0x82 [iptable_nat] @ 4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f_nat_standalone_init+0x0/0x82 [iptable_nat] returned 0 after 14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asquerade_tg_init+0x0/0x39 [ipt_MASQUERADE] @ 4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asquerade_tg_init+0x0/0x39 [ipt_MASQUERADE] returned 0 after 27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network parameters...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tworkManager daemon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end:  grep: /proc/xen/capabilities: 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martd: [  O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